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</w:rPr>
        <w:t>МУНИЦИПАЛЬНОЕ КАЗЁННОЕ ДОШКОЛЬНОЕ ОБРАЗОВАТЕЛЬНОЕ УЧРЕЖДЕНИЕ ДЕТСКИЙ САД № 3 (МКДОУ д/с №3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82"/>
        <w:gridCol w:w="4095"/>
      </w:tblGrid>
      <w:tr>
        <w:trPr>
          <w:trHeight w:val="962" w:hRule="atLeast"/>
        </w:trPr>
        <w:tc>
          <w:tcPr>
            <w:tcW w:w="5677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632, Россия, Тульская область,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зловский район, посёлок Дубовка,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лица Пионерская, дом 2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Телефон: 8(48731) 7-14-57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Адрес электронной почты:   </w:t>
            </w:r>
            <w:r>
              <w:rPr>
                <w:b/>
                <w:bCs/>
                <w:sz w:val="20"/>
                <w:u w:val="single"/>
                <w:lang w:val="en-US"/>
              </w:rPr>
              <w:t>mkdouds</w:t>
            </w:r>
            <w:r>
              <w:rPr>
                <w:b/>
                <w:bCs/>
                <w:sz w:val="20"/>
                <w:u w:val="single"/>
              </w:rPr>
              <w:t>3.</w:t>
            </w:r>
            <w:r>
              <w:rPr>
                <w:b/>
                <w:bCs/>
                <w:sz w:val="20"/>
                <w:u w:val="single"/>
                <w:lang w:val="en-US"/>
              </w:rPr>
              <w:t>uzl</w:t>
            </w:r>
            <w:r>
              <w:rPr>
                <w:b/>
                <w:bCs/>
                <w:sz w:val="20"/>
                <w:u w:val="single"/>
              </w:rPr>
              <w:t>@</w:t>
            </w:r>
            <w:r>
              <w:rPr>
                <w:b/>
                <w:bCs/>
                <w:sz w:val="20"/>
                <w:u w:val="single"/>
                <w:lang w:val="en-US"/>
              </w:rPr>
              <w:t>tularegion</w:t>
            </w:r>
            <w:r>
              <w:rPr>
                <w:b/>
                <w:bCs/>
                <w:sz w:val="20"/>
                <w:u w:val="single"/>
              </w:rPr>
              <w:t>.</w:t>
            </w:r>
            <w:r>
              <w:rPr>
                <w:b/>
                <w:bCs/>
                <w:sz w:val="20"/>
                <w:u w:val="single"/>
                <w:lang w:val="en-US"/>
              </w:rPr>
              <w:t>org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95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заседан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дагогического сове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токол № 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</w:rPr>
              <w:t>«1» августа 2024 год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заседании Совета родителей №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«1» августа 2024 год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казом №26 -д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  <w:sz w:val="20"/>
              </w:rPr>
              <w:t>от «2» августа 2024 года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едующий МКДОУ д/с №3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 Н.Н. Буцяк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Годовой план работы муниципального казённого дошкольного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тского сада №3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</w:rPr>
        <w:t>на 2024 -2025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образовательной деятельности муниципального казённого дошкольного образовательного учреждения № 3 (в дальнейшем – Годовой план) на 2024 – 2025 учебный год является звеном в комплексной системе планирования МКДОУ д/с №3 и представляет ее такт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довой план составлен в соответствии с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"Об образовании в Российской Федерации" (с изменениями от 08.12.2020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действующие до 2027 г.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 действующие до 2027 г;</w:t>
      </w:r>
    </w:p>
    <w:p>
      <w:pPr>
        <w:pStyle w:val="20"/>
        <w:numPr>
          <w:ilvl w:val="0"/>
          <w:numId w:val="7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ind w:left="567" w:right="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ом  МКДОУ д/с № 3, утвержденным приказом комитета образования администрации муниципального образования Узловский район от «24»  декабря   2019 г. № 19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работан на основе анализа образовательной деятельности МКДОУ д/с № 3 за предшествующий учебный год, с учетом образовательных приоритетов и потребностей дошкольного учреждения, ориентирован в целом на обеспечение повышения эффективности и качества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характеристиками Годового плана являются: системность, целостность, согласованность, ресурсообеспеченность, ориентированность на перспективу, комплексность, практичность и реализуемость, контролиру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структурирован по раздел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 Организационно – управленческая работа</w:t>
      </w:r>
    </w:p>
    <w:p>
      <w:pPr>
        <w:pStyle w:val="Normal"/>
        <w:numPr>
          <w:ilvl w:val="1"/>
          <w:numId w:val="2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Нормативно  - правовое обеспечение деятельности МКДОУ</w:t>
      </w:r>
    </w:p>
    <w:p>
      <w:pPr>
        <w:pStyle w:val="Normal"/>
        <w:numPr>
          <w:ilvl w:val="1"/>
          <w:numId w:val="2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ая деятельность ДОУ</w:t>
      </w:r>
    </w:p>
    <w:p>
      <w:pPr>
        <w:pStyle w:val="Normal"/>
        <w:numPr>
          <w:ilvl w:val="1"/>
          <w:numId w:val="2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</w:t>
      </w:r>
    </w:p>
    <w:p>
      <w:pPr>
        <w:pStyle w:val="Normal"/>
        <w:numPr>
          <w:ilvl w:val="1"/>
          <w:numId w:val="2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Педагогические советы</w:t>
      </w:r>
    </w:p>
    <w:p>
      <w:pPr>
        <w:pStyle w:val="Normal"/>
        <w:numPr>
          <w:ilvl w:val="1"/>
          <w:numId w:val="26"/>
        </w:numPr>
        <w:ind w:left="792" w:hanging="792"/>
        <w:rPr>
          <w:sz w:val="28"/>
          <w:szCs w:val="28"/>
        </w:rPr>
      </w:pPr>
      <w:r>
        <w:rPr>
          <w:sz w:val="28"/>
          <w:szCs w:val="28"/>
        </w:rPr>
        <w:t>Школа младшего воспитателя</w:t>
      </w:r>
    </w:p>
    <w:p>
      <w:pPr>
        <w:pStyle w:val="Normal"/>
        <w:numPr>
          <w:ilvl w:val="1"/>
          <w:numId w:val="26"/>
        </w:numPr>
        <w:ind w:left="792" w:hanging="792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родителей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о – методическая работа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.</w:t>
      </w:r>
    </w:p>
    <w:p>
      <w:pPr>
        <w:pStyle w:val="Style15"/>
        <w:numPr>
          <w:ilvl w:val="1"/>
          <w:numId w:val="4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numPr>
          <w:ilvl w:val="1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 педагогической деятельности.</w:t>
      </w:r>
    </w:p>
    <w:p>
      <w:pPr>
        <w:pStyle w:val="Normal"/>
        <w:numPr>
          <w:ilvl w:val="1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мотры, конкурсы, выставки</w:t>
      </w:r>
    </w:p>
    <w:p>
      <w:pPr>
        <w:pStyle w:val="Normal"/>
        <w:numPr>
          <w:ilvl w:val="1"/>
          <w:numId w:val="4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ообразовани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32"/>
          <w:szCs w:val="32"/>
        </w:rPr>
        <w:t>Изучение и контроль деятельности ДО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проверка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й контроль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контроль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-конкурсы, выставки.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ый контроль.</w:t>
      </w:r>
    </w:p>
    <w:p>
      <w:pPr>
        <w:pStyle w:val="Style16"/>
        <w:numPr>
          <w:ilvl w:val="1"/>
          <w:numId w:val="47"/>
        </w:numPr>
        <w:ind w:left="1134" w:hanging="7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онно – массовые мероприятия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4.1. Фестивали, конкурсы для воспитанник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раздники, досуги, развл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абота с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ями (законными представителями)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еспечение охраны труда и безопасности жизнедеятельности детей и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Укрепление материально-технической базы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РАЗДЕЛ 7. </w:t>
      </w:r>
    </w:p>
    <w:p>
      <w:pPr>
        <w:pStyle w:val="Style17"/>
        <w:numPr>
          <w:ilvl w:val="0"/>
          <w:numId w:val="38"/>
        </w:numPr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38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базы данных на семьи, где дети находятся в трудной жизненной ситуации  </w:t>
      </w:r>
    </w:p>
    <w:p>
      <w:pPr>
        <w:pStyle w:val="Normal"/>
        <w:numPr>
          <w:ilvl w:val="1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ая работа </w:t>
      </w:r>
    </w:p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План работы МКДОУ д/с № 3 по предупреждению дорожно-транспортного травмат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План работы МКДОУ д/с№ 3 по обучению детей основам 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План работы по преемственности со школой»</w:t>
      </w:r>
    </w:p>
    <w:p>
      <w:pPr>
        <w:pStyle w:val="Style15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</w:t>
      </w:r>
      <w:r>
        <w:rPr>
          <w:rStyle w:val="StrongEmphasis"/>
          <w:b w:val="false"/>
          <w:sz w:val="28"/>
          <w:szCs w:val="28"/>
        </w:rPr>
        <w:t>План взаимодействия МКДОУ д/с № 3 с учреждениями социальной сфе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ab/>
        <w:t xml:space="preserve">Дальнейшее обновление содержания дошкольного образования  посредством  качественной реализации Федеральной образовательной программы дошкольного образования. Построение работы ДОУ в соответствии с ФГОС. Создание благоприятных условий для полноценного проживания ребенком дошкольного детства, формирования разносторонне развитой личности с учетом его физического, психического развития, индивидуальных возможностей и способностей.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Создание необходимых условий для доступного качественного дошкольного образования, направленного на разностороннее развитие и эмоциональное благополучие детей дошкольного возраста с учетом их возрастных и индивидуальных особенностей, образовательных потребностей и интересов, сохранение 100 % доступности  дошкольного образования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вышение качества дошкольного образования, путем регулярного обновления образовательного пространства детского сада, создания безопасной образовательной среды.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льнейшее обновление содержания дошкольного образования  посредством  качественной реализации Федеральной образовательной программы дошкольного образования, Федеральной адаптированной образовательной программы дошкольного образования и разнообразия парциальных программ в части, формируемой участниками образовательных отношений.</w:t>
      </w:r>
    </w:p>
    <w:p>
      <w:pPr>
        <w:pStyle w:val="Style15"/>
        <w:numPr>
          <w:ilvl w:val="0"/>
          <w:numId w:val="48"/>
        </w:numPr>
        <w:spacing w:lineRule="auto" w:line="276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спитание гражданственно-патриотических чувств путем приобщения детей дошкольного возраста к традиционным духовно-нравственным и социокультурным ценностям российского народа, историческому и культурному наследию своей семьи, большой и малой Родины, -  в контексте  80 юбилея  Великой Победы.</w:t>
      </w:r>
    </w:p>
    <w:p>
      <w:pPr>
        <w:pStyle w:val="Style15"/>
        <w:numPr>
          <w:ilvl w:val="0"/>
          <w:numId w:val="48"/>
        </w:numPr>
        <w:spacing w:lineRule="auto" w:line="276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страивание сотрудничества и партнёрских отношений между дошкольными образовательными учреждениями и родителями (законными представителями) воспитанников, в том числе семьями мигрантов, с целью формирования ответственного родительства, укрепления традиционных семейных ценностей и института семьи в целом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8"/>
        </w:numPr>
        <w:spacing w:lineRule="auto" w:line="276" w:before="0" w:after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вышение качества предоставляемого дошкольного образования путем расширения спектра дополнительных услуг.</w:t>
      </w:r>
    </w:p>
    <w:p>
      <w:pPr>
        <w:pStyle w:val="Style15"/>
        <w:numPr>
          <w:ilvl w:val="0"/>
          <w:numId w:val="48"/>
        </w:numPr>
        <w:spacing w:lineRule="auto" w:line="276" w:before="0" w:after="2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х физического развития через совместную деятельность с семьями воспитанников, объединение усилий родителей и педагогов для успешного решения оздоровительных и воспитательных задач.</w:t>
      </w:r>
    </w:p>
    <w:p>
      <w:pPr>
        <w:pStyle w:val="Style15"/>
        <w:numPr>
          <w:ilvl w:val="0"/>
          <w:numId w:val="48"/>
        </w:numPr>
        <w:spacing w:lineRule="auto" w:line="276" w:before="0" w:after="2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руководителей и педагогических работников образовательных организаций, реализующих программы дошкольного образования, в том числе через распространение социально-педагогических инициатив, новаций и реальных достижений педагогов, педагогических коллективов и их руководителей.</w:t>
      </w:r>
    </w:p>
    <w:p>
      <w:pPr>
        <w:pStyle w:val="Style15"/>
        <w:numPr>
          <w:ilvl w:val="0"/>
          <w:numId w:val="48"/>
        </w:numPr>
        <w:spacing w:lineRule="auto" w:line="276" w:before="0" w:after="2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Дальнейшее обновление методического обеспечения, способствующего развитию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Style15"/>
        <w:numPr>
          <w:ilvl w:val="0"/>
          <w:numId w:val="48"/>
        </w:numPr>
        <w:spacing w:lineRule="auto" w:line="276" w:before="0" w:after="2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Развитие физических качеств детей путем реализации эффективных форм оздоровления и физического воспитания дошкольников, через овладение спортивными и подвижными играми с правилами.</w:t>
      </w:r>
    </w:p>
    <w:p>
      <w:pPr>
        <w:pStyle w:val="Style15"/>
        <w:numPr>
          <w:ilvl w:val="0"/>
          <w:numId w:val="48"/>
        </w:numPr>
        <w:spacing w:lineRule="auto" w:line="276" w:before="0" w:after="24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беспечение качественного, доступного дошкольного образования для детей с ограниченными возможностями здоровья и детей-инвалидов, увеличение доли детей-инвалидов, охваченных дополнительными образовательными услугами, а также принявших участие в социокультурных мероприятиях.</w:t>
      </w:r>
    </w:p>
    <w:p>
      <w:pPr>
        <w:pStyle w:val="Style15"/>
        <w:numPr>
          <w:ilvl w:val="0"/>
          <w:numId w:val="0"/>
        </w:numPr>
        <w:spacing w:lineRule="auto" w:line="276" w:before="0" w:after="0"/>
        <w:ind w:left="786"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86" w:hanging="0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  <w:u w:val="single"/>
        </w:rPr>
        <w:t>Раздел 1. Организационно- управленческая  работ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Нормативно - правовое обеспечение деятельности МКДО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аботы по реализации блока</w:t>
      </w:r>
      <w:r>
        <w:rPr>
          <w:rStyle w:val="Emphasis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Привести нормативно-правовую базу учреждения в соответствие с требованиями ФГОС Дои ФОП ДО. Организация управления деятельностью ДОУ в соответствии с законодательными нормами РФ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9"/>
        <w:gridCol w:w="1415"/>
        <w:gridCol w:w="1841"/>
        <w:gridCol w:w="1247"/>
      </w:tblGrid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вершенствование и расширение нормативно – правовой базы ДОУ на 2024 – 2025 уч.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 – правовых документов, локальных актов о работе учреждения на 2024 – 2025 уч.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 – правовые документы в соответствии с ФГОС (распределение стимулирующих выплат, локальные акты, Положения и др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кущих инструктажей по ОТ, ТБ, охране жизни и здоровья д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 и инструкта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заведующий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 Лучший центр исследовательской деятельност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Автогородок» - оформление зимнего участ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уголок по физическому развити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ая методическая разработка по духовно-нравственному и патриотическому воспитани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– конкурс «Лучший участок ДО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к родительским договор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ключение договоров о жилищно – коммунальных услуг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 работы с организациями поселка о совместной деятельности: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Дубовская поселенческая библиотека»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/>
            </w:pPr>
            <w:r>
              <w:rPr>
                <w:sz w:val="28"/>
                <w:szCs w:val="28"/>
              </w:rPr>
              <w:t>МБОУ СОШ  № 18 и МКОУ СОШ № 3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ЦКиД» поселка Дубо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 на летний оздоровительный период 2024 – 2025 уч.г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Годового плана 2024-2025 уч.г.,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>Учебного плана на 2024-2025 уч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штатного распис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.2. Информационно – аналитическая деятельность ДОУ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 по реализации блока</w:t>
      </w:r>
      <w:r>
        <w:rPr>
          <w:rStyle w:val="Emphasis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sz w:val="28"/>
          <w:szCs w:val="28"/>
        </w:rPr>
        <w:t>совершенствование и развитие управленческих функций с учетом ФГОС, получение положительных результатов работы посредствам информационно – аналитической деятельност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7"/>
        <w:gridCol w:w="1418"/>
        <w:gridCol w:w="1984"/>
        <w:gridCol w:w="1241"/>
      </w:tblGrid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уководителя по кадров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ов, инструктажей, и др. форм информационно – анали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информации, стендов, памяток по текущим  управленчески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между всеми участниками образовательного процесса: дети, родители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по Ф – 85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дсестра ГУЗ УР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самообследованию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остоянии оздоровительной и профилактической работ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дсестра ГУЗ УРБ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сследования готовности детей к обучению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Центра психологической реабилитации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летней оздоровительной работы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муз.руководитель, </w:t>
            </w:r>
            <w:r>
              <w:rPr>
                <w:sz w:val="28"/>
              </w:rPr>
              <w:t>медсестра ГУЗ УРБ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брание трудового коллектив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88"/>
        <w:gridCol w:w="1598"/>
        <w:gridCol w:w="1998"/>
        <w:gridCol w:w="1540"/>
      </w:tblGrid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Заседание № 1.</w:t>
            </w:r>
            <w:r>
              <w:rPr>
                <w:sz w:val="28"/>
                <w:szCs w:val="28"/>
              </w:rPr>
              <w:t xml:space="preserve">  Основные направления деятельности  ДОУ на новый учебный  год. </w:t>
              <w:br/>
              <w:t>Цель: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 2</w:t>
            </w:r>
            <w:r>
              <w:rPr>
                <w:sz w:val="28"/>
                <w:szCs w:val="28"/>
              </w:rPr>
              <w:t xml:space="preserve">. Итоги хода выполнения муниципального задания. </w:t>
              <w:br/>
              <w:t>Цель: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выполнения муниципального задания дошкольного учреждения за 2023 – 2024 уч.г, планы на 2024-2025 уч.г.</w:t>
              <w:br/>
              <w:t xml:space="preserve">3. Рассмотрение и внесение изменений и дополнений в локальные акты ДОУ: </w:t>
              <w:br/>
              <w:t xml:space="preserve">-   Положения о порядке и условиях стимулирующих выплат работникам ДОУ; </w:t>
              <w:br/>
              <w:t xml:space="preserve">-   Правила внутреннего трудового распорядка; </w:t>
              <w:br/>
              <w:t>- Графики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 3.</w:t>
            </w:r>
            <w:r>
              <w:rPr>
                <w:sz w:val="28"/>
                <w:szCs w:val="28"/>
              </w:rPr>
              <w:t xml:space="preserve"> О подготовке ДОУ к весенне-летнему периоду, новому учебному году.</w:t>
              <w:br/>
              <w:t>Цель: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</w:t>
              <w:br/>
              <w:t>2. О состоянии охраны труда.</w:t>
              <w:br/>
              <w:t>3. Обеспечение охраны труда и безопасности жизнедеятельности детей и сотрудников ДОУ.</w:t>
              <w:br/>
              <w:t>4. О подготовке к новому 2024-2025 учебному году, о проведении ремонтных рабо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                                          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1.4.    Педагогические советы</w:t>
      </w:r>
    </w:p>
    <w:tbl>
      <w:tblPr>
        <w:tblW w:w="10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842"/>
        <w:gridCol w:w="1192"/>
      </w:tblGrid>
      <w:tr>
        <w:trPr>
          <w:trHeight w:val="4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39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 1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«Тема: «Развитие художественно-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эстетических способностей воспитанников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 соответствии с ФГОС и ФОП ДО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 Выполнение решений предыдущег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едсовета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 Итоги тематического контроля: «Анализ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словий по формированию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художественной деятельности в группах»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 Деловая игра «Что мы знаем 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художественном творчестве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школьников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4 Разное Обсуждение и утверждение плана мероприятий по внедрению инновационных технологий в работу педагогов ДОУ по приобщению дошкольников к базовым ценностям российского народ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шения пед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 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Тема: «Инновационные подходы к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озданию и совершенствованию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азвивающей предметно-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странственной среды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ОУ в рамках МКДО»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Выполнение решений предыдущег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едсовета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 Итоги тематическ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Обеспечение соответствия РППС групп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казателям качества МКДО ДО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 Выступление в режиме интерактивног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щения по теме: «РППС - как средство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ддержки инициативы и самостоятельности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етей»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.Деловая игра «Знатоки РППС»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5.Разное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 3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«Формирование гражданских и патриотических ценностей у детей дошкольного возраста в свете ФОП ДО и ФГОС Д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 xml:space="preserve">    </w:t>
            </w:r>
            <w:r>
              <w:rPr>
                <w:color w:val="1A1A1A"/>
                <w:sz w:val="28"/>
                <w:szCs w:val="28"/>
              </w:rPr>
              <w:t>1.  Справка о результатах тематического контроля сформированности у выпускников основы гражданственности патриотизма посредством обогащения представлений о государственных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праздниках и культурном наследии России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Сообщение из опыта работы формировании 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дошкольников основ гражданств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атриотизма (воспитатель Логачева Н.В.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 xml:space="preserve">Обмен опытом Видеопрезентация «Использование дидактических и народных игр в нравственно - патриотическом воспитании детей дошкольного возраста» 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- «Духовно-нравственное воспитание дошкольников на культурных традициях своего народа» Практическая часть.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росмотр занятия по формированию у воспитанников основы гражданственности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патриотизма посредством представлений о государственных праздниках и культурном наслед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России 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Мастер - класс: «Воспитание патриотизма средствами декоративно- прикладного искусства» физических, личностных, нравственных качеств, интеллектуальных и художественно-творческих способностей ребёнка, его инициативности, самостоятельности и ответственность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ешения педсове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 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: «Анализ воспитательно – образовательной работы ДОУ за 2024/2025 учебный год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 проверка детей подготовительной группы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физического развития и физической подготовленности детей дошкольного возраста. 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освоения детьми ОП ДО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едагогов к отчетам по выполнению программы за год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воспитателей по итогам методической работы в течение учебного года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«Ваше мнение о работе дошкольного учреждения»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лана работы на летнее - оздоровительный период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роведения: традиционная с элементами дискусс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едсовета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полнения решения педагогического совета № 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ое слово «Итоги мониторинга освоения детьми ОП ДО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мониторинга физического развития и физической подготовлен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 6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очны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годового плана работы на 2024/2025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за летний оздоровительный период. Подготовка к новому учебному году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: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 групп, документации к новому учебному году.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форм перспективных, календарных планов.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воспитательно- образовательной деятельности в соответствии с ФГОС и ОП ДО: перспективное, календарное.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материала, создание условий для проведения занятий.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алендарно-тематического планирования организации совместной деятельности с дошкольниками.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ебно-воспитательного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а и создание условий для работы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етьми на новый учебный год.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расписания организации непосредственно-образовательной деятельности в различных видах детской деятельности по реализации образовательных областей в соответствии с ФГОС и ОП ДО.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годового плана.</w:t>
            </w:r>
          </w:p>
          <w:p>
            <w:pPr>
              <w:pStyle w:val="Style16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ерспективного планирования проведения родительских собраний группах.</w:t>
            </w:r>
          </w:p>
          <w:p>
            <w:pPr>
              <w:pStyle w:val="Style16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адаптированных программ,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индивидуальных маршрут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веде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за круглым столом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едсовета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работы за летний - оздоровительный период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готовности групп к новому учебному году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годового плана на 2024/2025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форм перспективного календарного планирования воспитательно-образовательной деятельности в соответствии с ФГОС и ОП ДО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расписания организованной образовательной деятельности в различных видах детской деятельности по реализации образовательных областей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адаптированных программ, индивидуальных маршрутов, рабочих программ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оекта решений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несение решен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едсове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1.5. Школа младшего воспита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сить уровень компетентности помощников воспитателей.</w:t>
      </w:r>
    </w:p>
    <w:tbl>
      <w:tblPr>
        <w:tblW w:w="94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4697"/>
        <w:gridCol w:w="1831"/>
        <w:gridCol w:w="2035"/>
      </w:tblGrid>
      <w:tr>
        <w:trPr>
          <w:trHeight w:val="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ежим дня, его значение в жизни и развитии ребенк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для детей в группе и территории О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Ответственный              по ОТ </w:t>
            </w:r>
          </w:p>
        </w:tc>
      </w:tr>
      <w:tr>
        <w:trPr>
          <w:trHeight w:val="1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блюдение правил питьевого режим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1.6. План работы Совета родител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активация деятельности родительского комитета к решению проблем обучения и воспитания детей дошкольного возра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созданию условий воспитания, обучения, оздоровл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финансово – экономической деятельности учреждения; рациональное использование имеющихся финансовых средств 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соблюдения здоровых и безопасных условий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оценке качества воспитания, оздоровления и обучения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42"/>
        <w:gridCol w:w="1598"/>
        <w:gridCol w:w="2043"/>
        <w:gridCol w:w="1537"/>
      </w:tblGrid>
      <w:tr>
        <w:trPr>
          <w:trHeight w:val="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Совета роди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на 2024-2025  уч.год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щите прав воспитанников и семьи. Работа с социально неблагополучными семь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укреплению здоровья воспитанников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гриппа и ОРВИ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закалива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летней оздоровительной работе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обеспечению  безопасности, охране жизни и здоровья детей, прав воспитанников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, участков,  других помещений к новому учебному году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ого комитета за учебный год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оди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  <w:u w:val="single"/>
        </w:rPr>
        <w:t>РАЗДЕЛ 2. Организационно – методическая работа.</w:t>
      </w:r>
    </w:p>
    <w:p>
      <w:pPr>
        <w:pStyle w:val="Normal"/>
        <w:spacing w:before="100" w:after="10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"/>
        <w:gridCol w:w="4262"/>
        <w:gridCol w:w="1598"/>
        <w:gridCol w:w="7"/>
        <w:gridCol w:w="1980"/>
        <w:gridCol w:w="11"/>
        <w:gridCol w:w="6"/>
        <w:gridCol w:w="1534"/>
      </w:tblGrid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23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Повышение профессионального уровня педагогов.</w:t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истема работы по патриотическому воспитанию дошкольников в соответствии с тенденциями современного обществ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 </w:t>
            </w:r>
            <w:r>
              <w:rPr>
                <w:sz w:val="28"/>
                <w:szCs w:val="28"/>
              </w:rPr>
              <w:t>для педагогов «Как разглядеть в ребенке талан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етова Н.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ейс «Методы и приемы по обучению детей аппликации»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«Использование здоровьесберегающих технологий в образовательном процесс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Деловая игра</w:t>
            </w:r>
            <w:r>
              <w:rPr>
                <w:b w:val="false"/>
                <w:bCs w:val="false"/>
              </w:rPr>
              <w:t xml:space="preserve"> «Развитие конструктивных навыков у детей дошкольного возрас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Консультации</w:t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жим дня, его значение в жизни и развитии ребе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образ жизни в семье – основа формирования здорового образа жизни ребе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дение и дошкольник, или что смотрит ваш малы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зав ВМи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дуктивных видов деятельности у детей дошкольного возрас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грушка – основа детского познания мир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етова Н.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ой непоседа или гиперактивный ребенок? Когда следует «бить тревогу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80"/>
              <w:textAlignment w:val="baseline"/>
              <w:rPr>
                <w:rFonts w:ascii="Arial" w:hAnsi="Arial" w:cs="Arial"/>
                <w:b/>
                <w:b/>
                <w:bCs/>
                <w:color w:val="83A629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Приобщение дошкольников к истокам русской национальной культуры через музык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О.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уметь первокласс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. Открытые</w:t>
            </w:r>
            <w:r>
              <w:rPr>
                <w:b/>
                <w:sz w:val="28"/>
                <w:szCs w:val="28"/>
              </w:rPr>
              <w:t xml:space="preserve"> просмотры педагогической деятельности</w:t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крытый просмот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ию. Взаимопосещение 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ый просмотр итоговых 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выбору педагога). Самоанализ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</w:t>
              <w:br/>
              <w:t>Воспитат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Смотры, конкурсы, выставки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 - выставка поделок из овощей и природного материал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ебенок под защитой» - конкурс поделок по ПД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 Лучший центр исследовательской деятельност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ужны друг другу» - фотогалерея, посвященная дню матер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герои на новогодней елке» - конкурс игрушек на елк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втогородок» - оформление зимнего участка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уголок по физическому развитию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ехнического творчества к 23 феврал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очка» - поздравления к 8 мар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0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осторы» - смотр тематического центра в группах старшего возрас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1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— это жизнь» - выставка коллажей в рамках недели здоровь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2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ое яйцо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3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ая методическая разработка по духовно-нравственному и патриотическому воспитанию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4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 - смотр центра патриотического воспитания в группа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15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«Этих дней не смолкнет слава!»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 семьи» - выставка в рамках международного дня семь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– конкурс «Лучший участок ДОУ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Самообразование</w:t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 в разв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кач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» (открытый показ мероприят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колог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дошкольников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е проек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» (отчет по теме самообразов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ос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» (отчет по теме самообразов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гр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в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элементар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 предст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» (отчет по теме самообразов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Т.О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Т - обучение детей дошкольного возраста в условиях ДОУ» (презентац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.В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г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я сенсорного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» (открытый показ мероприят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етова Н.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общение стар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 к исто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й культуры в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воспитания» (открытый показ мероприят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О.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3. Изучение и контроль деятельности ДОУ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вершенствование работы учреждения в целом, выявление уровня реализации годовых и других доминирующих задач  деятельности ДО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60"/>
        <w:gridCol w:w="1800"/>
        <w:gridCol w:w="1800"/>
        <w:gridCol w:w="1740"/>
      </w:tblGrid>
      <w:tr>
        <w:trPr>
          <w:trHeight w:val="1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матическ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color w:val="1A1A1A"/>
                <w:sz w:val="28"/>
                <w:szCs w:val="28"/>
              </w:rPr>
              <w:t>«Создание условий для физического и психического здоровья детей в группах ДОУ, в том числе их эмоционального благополуч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«Создание условий для организации конкурсного движения в группах Д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Фронт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етей старшего дошкольного возраста к обучению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лучение общего представления о работе педагога, об уровне педагогического процесса в целом в той или иной группе, о стиле работы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вление состояния работы педагогического коллектива и отдельных воспитателей на определенном этапе работ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уппа и ДОУ в целом к новому учебному год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благоприятных адаптивных условий в младшей групп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изкультурно-оздоровительной работы в ДО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ДОУ к осеннее - зимнему периоду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й прогулок в осенне-зимний период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весенне-летне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дитель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того или иного недостатка в работе, профилактика возможных нарушений, отбор наиболее рациональных методов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 xml:space="preserve">Взаимоконтроль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ценка педагогического процесса, осуществляем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спитателям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й работы в рамках реализации основной общеобразовательной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ниторинга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медсест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анализ работы воспитателей за 2023-2024 уч.г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вышение качества образовательного процесса посредством умения педагога находить недостатки в своей работе и способы их преод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тры, конкурсы,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« Лучший центр исследовательск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Автогородок» - оформление зимнего уча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уголок по физическому развит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ая методическая разработка по духовно-нравственному и патриотическому воспита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 – конкурс «Лучший участок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бзор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групп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b/>
                <w:i w:val="false"/>
                <w:sz w:val="28"/>
                <w:szCs w:val="28"/>
              </w:rPr>
              <w:t>Итоговый контроль</w:t>
            </w:r>
            <w:r>
              <w:rPr>
                <w:i w:val="false"/>
                <w:sz w:val="28"/>
                <w:szCs w:val="28"/>
              </w:rPr>
              <w:t xml:space="preserve">: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i w:val="false"/>
                <w:sz w:val="28"/>
                <w:szCs w:val="28"/>
                <w:u w:val="single"/>
              </w:rPr>
              <w:t>Цель:</w:t>
            </w:r>
            <w:r>
              <w:rPr>
                <w:i w:val="false"/>
                <w:sz w:val="28"/>
                <w:szCs w:val="28"/>
              </w:rPr>
              <w:t xml:space="preserve"> Состояние педагогических условий для организации учебно-воспитательного процесса в дошкольном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Организационно – массовые мероприятия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2"/>
        <w:gridCol w:w="1418"/>
        <w:gridCol w:w="1417"/>
        <w:gridCol w:w="2375"/>
      </w:tblGrid>
      <w:tr>
        <w:trPr>
          <w:trHeight w:val="6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ind w:left="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и, конкурсы для воспитанников ДОУ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Болдинская 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Самый ум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ень открытых дверей «Моё призвание - педаго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. руководитель</w:t>
            </w:r>
          </w:p>
        </w:tc>
      </w:tr>
      <w:tr>
        <w:trPr>
          <w:trHeight w:val="7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Маленькие 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>
          <w:trHeight w:val="2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здники, досуги, развлечения, акции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сентября: День знаний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ентября: День окончания  Второй мировой войны, День солидарности в борьбе с терроризмом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сентября: Международный день распространения грамотности;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: День воспитателя и всех дошкольных работников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</w:tc>
      </w:tr>
      <w:tr>
        <w:trPr>
          <w:trHeight w:val="5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осень золота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3"/>
              </w:numPr>
              <w:rPr/>
            </w:pPr>
            <w:r>
              <w:rPr>
                <w:sz w:val="28"/>
                <w:szCs w:val="28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>4 октября: День защиты животных;</w:t>
            </w:r>
          </w:p>
          <w:p>
            <w:pPr>
              <w:pStyle w:val="Default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>5 октября: День учителя;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воскресенье октября: День отца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4 ноября: День народного единства;</w:t>
            </w:r>
          </w:p>
          <w:p>
            <w:pPr>
              <w:pStyle w:val="Default"/>
              <w:numPr>
                <w:ilvl w:val="0"/>
                <w:numId w:val="37"/>
              </w:numPr>
              <w:rPr/>
            </w:pPr>
            <w:r>
              <w:rPr>
                <w:sz w:val="28"/>
                <w:szCs w:val="28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: День матери в России;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: День Государственного герба Российской Федер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3 декабря: День неизвестного солдата; Международный день инвалидов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5 декабря: День добровольца (волонтера) в России;</w:t>
            </w:r>
          </w:p>
          <w:p>
            <w:pPr>
              <w:pStyle w:val="Default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декабря: Международный день художника;</w:t>
            </w:r>
          </w:p>
          <w:p>
            <w:pPr>
              <w:pStyle w:val="Default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декабря: День Героев Отечества;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: День Конституции Российской Федерации; </w:t>
            </w:r>
          </w:p>
          <w:p>
            <w:pPr>
              <w:pStyle w:val="Default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31 декабря: 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зимние олимпийские игры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: День снятия блокады Ленинграда; День освобождения Красной армией крупнейшего «лагеря смерти» Аушвиц-Биркенау (Освенцима) –  День памяти жертв Холокоста (рекомендуется включать в план воспитательной работы с дошкольниками регионально и/или ситуатив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2 февраля: День разгрома советскими войсками немецко-фашистских войск в Сталинградской битве (рекомендуется включать в план воспитательной работы с дошкольниками регионально и/или ситуативно);</w:t>
            </w:r>
          </w:p>
          <w:p>
            <w:pPr>
              <w:pStyle w:val="Default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</w:rPr>
              <w:t>8 февраля: День российской науки;</w:t>
            </w:r>
          </w:p>
          <w:p>
            <w:pPr>
              <w:pStyle w:val="Default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Default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: Международный день родного языка; </w:t>
            </w:r>
          </w:p>
          <w:p>
            <w:pPr>
              <w:pStyle w:val="Default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: День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развлечение</w:t>
              <w:br/>
              <w:t> 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8 марта: Международный женский день;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марта: День воссоединения Крыма с Россией (рекомендуется включать в план воспитательной работы с дошкольниками регионально и/или ситуативно);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: Всемирный день теа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кни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: День космонавтик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Берегите 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1 мая: Праздник Весны и Труда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: День Победы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: День детских общественных организаций России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: День славянской письменности и культуры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1 июня: День защиты детей;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8"/>
                <w:szCs w:val="28"/>
              </w:rPr>
              <w:t>6 июня: День русского языка;</w:t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: День России;</w:t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: День памяти и скорб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ия, детский са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</w:rPr>
              <w:t>1 июня: День защиты детей;</w:t>
            </w:r>
          </w:p>
          <w:p>
            <w:pPr>
              <w:pStyle w:val="Default"/>
              <w:numPr>
                <w:ilvl w:val="0"/>
                <w:numId w:val="49"/>
              </w:numPr>
              <w:rPr/>
            </w:pPr>
            <w:r>
              <w:rPr>
                <w:sz w:val="28"/>
                <w:szCs w:val="28"/>
              </w:rPr>
              <w:t>6 июня: День русского языка;</w:t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: День России;</w:t>
            </w:r>
          </w:p>
          <w:p>
            <w:pPr>
              <w:pStyle w:val="Default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: День памяти и скорби.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8 июля: День семьи, любви и верности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: День физкультурника;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: День Государственного флага Российской Федерации;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: День российского кино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 мероприятий приуроченных к празднованию Дней Тульской области и города-героя Тулы</w:t>
      </w:r>
    </w:p>
    <w:p>
      <w:pPr>
        <w:pStyle w:val="Normal"/>
        <w:ind w:firstLine="708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80"/>
        <w:gridCol w:w="1553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тский сад наш так хорош - лучше сада не найдеш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арашек» (по образу филимоновской игруш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абытые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Л.Толстого. Чтение рассказа «Лев и собач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красим сарафан куклы» (знакомство с национальным костюмом Тульской губерн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Лучший рисунок ко Дню город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«Что за пряник !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абытые игры (На занятиях по физическому развитию разучить с детьми тульские забытые игры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Л.Толстого. «Путешествие по Ясной Полян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ула веками оружье кова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Я живу на земле Тульск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забытые иг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огулки по Туле» (происхождение улиц г.Тул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ула оружейна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Тульский Кремл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Кукла «скат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ула веками оружье кова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5. Работа с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одителями (законными представителями)</w:t>
      </w:r>
    </w:p>
    <w:p>
      <w:pPr>
        <w:pStyle w:val="Normal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" w:right="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3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1"/>
        <w:gridCol w:w="69"/>
        <w:gridCol w:w="3576"/>
        <w:gridCol w:w="283"/>
        <w:gridCol w:w="1532"/>
        <w:gridCol w:w="27"/>
        <w:gridCol w:w="1773"/>
        <w:gridCol w:w="70"/>
        <w:gridCol w:w="10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.</w:t>
            </w:r>
          </w:p>
        </w:tc>
      </w:tr>
      <w:tr>
        <w:trPr>
          <w:trHeight w:val="446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5.1. Планирование работы с  семьями воспитанников</w:t>
            </w:r>
          </w:p>
        </w:tc>
      </w:tr>
      <w:tr>
        <w:trPr>
          <w:trHeight w:val="3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о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рспективного плана работы ДОУ с родителями  на 2024 – 2025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банка данных по семьям воспитан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анкетирование, наблюдение, бес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пакета нормативно-правовой документации, обеспечивающей сотрудничество с родителями в период введения ФГОС в ДОУ.</w:t>
            </w:r>
            <w:r>
              <w:rPr>
                <w:sz w:val="28"/>
                <w:szCs w:val="28"/>
              </w:rPr>
              <w:t xml:space="preserve"> Знакомство родителей с уставными документами, локальными актами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телефо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родителей о содержании работы Д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приема ребенка в д/с (необходимые документы, справки о прививках и т.д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проблемам семьи и ребенка, взаимодействия семьи и Д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ГУЗ УР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и 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ценка развивающей предметно-пространственной среды в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Эффективность работы по развитию двигательной активности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Удовлетворенность работой ДО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обрания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связь детского сада и семьи – необходимое условие успешного воспитания ребенка до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задачи годового плана на новый учебный год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ыбор и утверждение членов Совета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отчет заведующего о финансово – экономиче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лагодарность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Вас, родители!» - мини-концер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»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8"/>
                <w:szCs w:val="28"/>
              </w:rPr>
              <w:t>Публичный отчет заведующего ДОУ,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ших планах на лето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желаем счастья Вам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и р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тематические собрания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Организационное собрание. План работы на новый учебный год. Возрастные особенности детей младшей групп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Укрепление и сохранение здоровья дошкольников. Роль физкультурных занятий в жизни ребен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«Ребенок и правила дорожного движения (ПДД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тоги учебного года. Успехи младшей групп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Воспитание ребенка в семье и в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здоровье всерье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ормирование трудолюбия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Вот и стали мы на год взросл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атриотическое воспитание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доровье детей в наших ру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Создание единого пространства для обеспечения умственного развития ребенка в условиях ДОУ и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онструирование в жизни ребен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етова Н.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оль родителей в безопасности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Развитие творчески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и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Как помочь ребенку адаптироваться к школ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риглашением учителя начальных класс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2. Совместное творчество детей, родителей, педаг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деятель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осени» - выставка поделок из овощей и природного материал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ебенок под защитой» - конкурс поделок по ПД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ужны друг другу» - фотогалерея, посвященная дню матер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года» - конкурс игрушек на елк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ехнического творчества к 23 февра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мочка» - поздравления к 8 мар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осторы» - смотр тематического центра в группах старшего возраст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— это жизнь» - выставка коллажей в рамках недели здоровь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ое яйцо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 - смотр центра патриотического воспитания в групп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абот «Этих дней не смолкнет слава!»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б семьи» - выставка в рамках международного дня семь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 Воспит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их праздник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, осень золотая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В стране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ма – счастье моё!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  <w:br/>
              <w:t>«В гости ёлка к нам пришл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Зимние забав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!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ы для ма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ем весн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ускной бал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-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оходы на лыжах, на природу, в музей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добрых дел» (помощь родителей в благоустройстве ДОУ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Педагогическое просвещение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стен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ормативных документов, регламентирующих деятельность ДО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здоровья «Айболит советует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ГУЗ УР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в групп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 для родителе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ыставки, конкурс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 «Диалог с семьей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Здоровье ребенка в наших рук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има – пора чудес!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Весна-красна!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«Мы помним, мы гордимся!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.В., Тараканова М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педагог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жем здоровье с детств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зопасная прогулка»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етова Н.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детского сада и семьи в развитии двигательной активности дошкольни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Л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етям книг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 информационного стенда для родителей: «Чтобы не было беды» (информация для родителей и детей по ОБЖ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Ви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акими умениями должен обладать первоклассник для успешного обучения в школе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омпьютерная зависимость — социальная проблема 21 ве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М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Административно-хозяйственная деятельность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еспечение охраны труда и безопасности жизнедеятельности детей и сотру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965"/>
        <w:gridCol w:w="1440"/>
        <w:gridCol w:w="1560"/>
        <w:gridCol w:w="1320"/>
      </w:tblGrid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нормативных документов, локальных актов, инструкций, регламентирующих работу всех служб ДОУ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 (заведующий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работы по подготовке здания к зимнему периоду.</w:t>
              <w:br/>
              <w:t>2. Приобретение оборудования для образовательного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рейдов совместной комиссии по 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номенклатуры дел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нвентаря для работы на участке</w:t>
              <w:br/>
              <w:t>2. Выполнение норм СанПиН в ДОУ</w:t>
              <w:br/>
              <w:t>3. Подготовка территории ДОУ к весенне-летнему пери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летней оздоровительной кампании. Инструктаж всех сотрудников (заведующий, воспитатель)</w:t>
              <w:br/>
              <w:t>2. Побелка деревьев, завоз земли, песка, подготовка территории к летнему сезону (завхоз)</w:t>
              <w:br/>
              <w:t>3. Подготовка учреждения к приемке к новому учебному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храна жизни и здоровья детей при проведении и организации прогулки летом. Охрана жизни и здоровья детей в весенне-летний период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ОУ к приемке к новому учебному году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6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ДОУ</w:t>
              <w:br/>
              <w:t>2. Продолжение работы по оформлению нормативных документов</w:t>
              <w:br/>
              <w:t>3. Инструктаж всех сотруд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>завхо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 на новый учебный год: наличие всех документов, составление списков, договоров с родителями (заведующий, воспитатель)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к новому учебному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репление м</w:t>
      </w:r>
      <w:r>
        <w:rPr>
          <w:b/>
          <w:sz w:val="28"/>
          <w:szCs w:val="28"/>
        </w:rPr>
        <w:t>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88"/>
        <w:gridCol w:w="1537"/>
        <w:gridCol w:w="2203"/>
      </w:tblGrid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провед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 за расходованием сметных ассигнований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:</w:t>
              <w:br/>
              <w:t>- интерьер групп (скатерти);</w:t>
              <w:br/>
              <w:t>- игровое оборудование на участках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зяйственный  инвентарь и спецодежду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 xml:space="preserve">завхоз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:</w:t>
              <w:br/>
              <w:t>-  посуду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:</w:t>
              <w:br/>
              <w:t xml:space="preserve">-  групповы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  <w:br/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имним условиям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новый год с организациям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утверждение в Управлении образования штатного на начало учебного го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своевременной уплатой родительских взносов, выполнение плана детодней; уровнем заболеваемости воспитанников и сотрудник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ая замена дверей на пластиковые пакеты в групповых помещениях, кабинетах медсестры, заместите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частичный ремонт в группах силами коллекти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-технической базы:</w:t>
              <w:br/>
              <w:t>- замена мебели: раскладушек,</w:t>
              <w:br/>
              <w:t>- обновление игрового, медицинского материала и оборуд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ссортимента дидактических средств обуч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82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ополнять методическую базу образовательного процесс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Ви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66"/>
        <w:ind w:left="1800" w:right="1826" w:hanging="360"/>
        <w:jc w:val="center"/>
        <w:rPr>
          <w:sz w:val="22"/>
          <w:szCs w:val="22"/>
        </w:rPr>
      </w:pPr>
      <w:r>
        <w:rPr>
          <w:b/>
          <w:sz w:val="28"/>
        </w:rPr>
        <w:t xml:space="preserve">Профилактика правонарушений, </w:t>
      </w:r>
      <w:r>
        <w:rPr>
          <w:sz w:val="28"/>
        </w:rPr>
        <w:t xml:space="preserve"> </w:t>
      </w:r>
      <w:r>
        <w:rPr>
          <w:b/>
          <w:sz w:val="28"/>
        </w:rPr>
        <w:t>безнадзорности, беспризорности несовершеннолетних</w:t>
      </w:r>
    </w:p>
    <w:p>
      <w:pPr>
        <w:pStyle w:val="Normal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0353" w:type="dxa"/>
        <w:jc w:val="left"/>
        <w:tblInd w:w="-46" w:type="dxa"/>
        <w:tblLayout w:type="fixed"/>
        <w:tblCellMar>
          <w:top w:w="7" w:type="dxa"/>
          <w:left w:w="108" w:type="dxa"/>
          <w:bottom w:w="0" w:type="dxa"/>
          <w:right w:w="38" w:type="dxa"/>
        </w:tblCellMar>
      </w:tblPr>
      <w:tblGrid>
        <w:gridCol w:w="710"/>
        <w:gridCol w:w="5805"/>
        <w:gridCol w:w="1842"/>
        <w:gridCol w:w="169"/>
        <w:gridCol w:w="182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оки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ветственные 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Нормативно-правовая баз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ind w:right="73" w:hanging="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Формирование банка документов федерального, регионального и муниципального значения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i/>
                <w:sz w:val="28"/>
                <w:szCs w:val="22"/>
              </w:rPr>
              <w:t xml:space="preserve">Разработка </w:t>
              <w:tab/>
              <w:t xml:space="preserve">внутрисадовских </w:t>
              <w:tab/>
              <w:t xml:space="preserve">локальных актов: </w:t>
            </w:r>
          </w:p>
          <w:p>
            <w:pPr>
              <w:pStyle w:val="Normal"/>
              <w:spacing w:before="0" w:after="24"/>
              <w:ind w:lef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</w:t>
            </w: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Приказы руководителя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О назначении общественного инспектора по охране детства»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7" w:before="0" w:after="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О введение в действие Положения о постановке на внутрисадовский учет и снятие с учета неблагополучной семьи и семей группы риска». </w:t>
            </w:r>
          </w:p>
          <w:p>
            <w:pPr>
              <w:pStyle w:val="Normal"/>
              <w:spacing w:before="0" w:after="24"/>
              <w:ind w:lef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</w:t>
            </w: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Положения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1" w:before="0" w:after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 общественном инспекторе по охране детства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 постановке на внутрисадовский учет и снятие с учета неблагополучной семьи. 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январь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2"/>
              <w:ind w:left="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22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ентябрь 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 w:before="0" w:after="51"/>
              <w:ind w:left="2" w:right="8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сентябрь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заведующий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 </w:t>
            </w:r>
          </w:p>
          <w:p>
            <w:pPr>
              <w:pStyle w:val="Normal"/>
              <w:spacing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 </w:t>
            </w:r>
          </w:p>
          <w:p>
            <w:pPr>
              <w:pStyle w:val="Normal"/>
              <w:spacing w:before="0" w:after="2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208" w:right="6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53" w:type="dxa"/>
        <w:jc w:val="left"/>
        <w:tblInd w:w="-44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710"/>
        <w:gridCol w:w="5814"/>
        <w:gridCol w:w="1844"/>
        <w:gridCol w:w="1985"/>
      </w:tblGrid>
      <w:tr>
        <w:trPr>
          <w:trHeight w:val="119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. Формирование базы данных на семьи, где дети находятся в трудной жизненной ситуации </w:t>
            </w: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ыявление воспитанников, длительное время не посещающих Детский сад.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оспитатели </w:t>
            </w:r>
          </w:p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ыявление семьи и детей группы социального риска.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нспектор по правам детей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Домашние рейд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нспектор по правам детей 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азработка индивидуального плана (раздел плана) работы с неблагополучными семьями и семьями группы риска с указанием профилактических мероприятий, а также мероприятий по предупреждению нарушения прав детей в семье.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ыявления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нспектор по правам детей </w:t>
            </w:r>
          </w:p>
        </w:tc>
      </w:tr>
      <w:tr>
        <w:trPr>
          <w:trHeight w:val="1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Ведение  карт индивидуально-</w:t>
            </w:r>
          </w:p>
          <w:p>
            <w:pPr>
              <w:pStyle w:val="Normal"/>
              <w:ind w:left="2"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рофилактической работы с воспитанниками и его семье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ыявления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нспектор по правам детей  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Составление актов  надомного обследов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ыявления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нспектор по правам детей  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3. </w:t>
            </w:r>
            <w:r>
              <w:rPr>
                <w:b/>
                <w:color w:val="000000"/>
                <w:sz w:val="28"/>
                <w:szCs w:val="22"/>
              </w:rPr>
              <w:t>Информаци</w:t>
            </w:r>
            <w:r>
              <w:rPr>
                <w:b/>
                <w:sz w:val="28"/>
                <w:szCs w:val="22"/>
              </w:rPr>
              <w:t xml:space="preserve">онно-просветительская работа </w:t>
            </w:r>
          </w:p>
          <w:p>
            <w:pPr>
              <w:pStyle w:val="Normal"/>
              <w:ind w:left="12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2"/>
              </w:rPr>
              <w:t>Работа с педагогами: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.1. Круглый стол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«Профилактика безнадзорности и правонарушений несовершеннолетних детей»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.2. Лектории по теме:  </w:t>
            </w:r>
          </w:p>
          <w:p>
            <w:pPr>
              <w:pStyle w:val="Normal"/>
              <w:spacing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Профилактика семейного «Неблагополучия» и развития педагогической культуры родителей». </w:t>
            </w:r>
          </w:p>
          <w:p>
            <w:pPr>
              <w:pStyle w:val="Normal"/>
              <w:spacing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1.3. Консультация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Как распознать неблагополучие ребенка?»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68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течение года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январь </w:t>
            </w:r>
          </w:p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21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май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20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3"/>
              <w:ind w:right="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июль 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сентябрь </w:t>
            </w:r>
          </w:p>
          <w:p>
            <w:pPr>
              <w:pStyle w:val="Normal"/>
              <w:spacing w:before="0" w:after="2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евраль </w:t>
            </w:r>
          </w:p>
          <w:p>
            <w:pPr>
              <w:pStyle w:val="Normal"/>
              <w:spacing w:before="0" w:after="22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ктябрь </w:t>
            </w:r>
          </w:p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течение год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0" w:after="2880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 </w:t>
            </w:r>
          </w:p>
          <w:p>
            <w:pPr>
              <w:pStyle w:val="Normal"/>
              <w:spacing w:before="0" w:after="23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Заведующий воспитатели </w:t>
            </w:r>
          </w:p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</w:tc>
      </w:tr>
      <w:tr>
        <w:trPr>
          <w:trHeight w:val="6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С родителями: </w:t>
            </w:r>
          </w:p>
          <w:p>
            <w:pPr>
              <w:pStyle w:val="Normal"/>
              <w:spacing w:lineRule="auto" w:line="276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2.1 Информационные листы, папки- передвижки на тему: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Пропаганда семейного здорового образа жизни»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4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Условия, необходимые для развития ребенка дома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3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Профилактика правонарушений несовершеннолетних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Права и обязанности родителей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«Дети  тоже имеют права». </w:t>
            </w:r>
          </w:p>
          <w:p>
            <w:pPr>
              <w:pStyle w:val="Normal"/>
              <w:numPr>
                <w:ilvl w:val="1"/>
                <w:numId w:val="5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Фотоколлаж «Мы счастливы, потому что мы вместе». 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Презентация семейного опыта «Здоровая семья – счастливая семья». 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Родительские часы «Опыт семейной  счастливой жизни».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9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/>
        <w:t xml:space="preserve"> </w:t>
      </w:r>
    </w:p>
    <w:p>
      <w:pPr>
        <w:pStyle w:val="Normal"/>
        <w:spacing w:before="0" w:after="93"/>
        <w:ind w:left="494" w:hanging="0"/>
        <w:rPr/>
      </w:pPr>
      <w:r>
        <w:rPr/>
        <w:t xml:space="preserve"> </w:t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ind w:left="494" w:hanging="0"/>
        <w:rPr/>
      </w:pPr>
      <w:r>
        <w:rPr/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годовому плану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Н.Н. Буця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одовой план работы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предупреждению дорожно-транспортного травматиз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а 2024-2025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КДОУ д/с №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, 2024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ктуа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к проблеме предупреждения детско</w:t>
        <w:softHyphen/>
        <w:t>го дорожно-транспортного травматизма возра</w:t>
        <w:softHyphen/>
        <w:t>стает с каждым годом.  Безопасность пешехода во многом зависит от соблюдения им правил поведения на улице. Культура   безопасного поведения на дорогах  подразумевает неукоснительное соблюдение правил безопасности, умение применять их на практике. Толь</w:t>
        <w:softHyphen/>
        <w:t>ко последовательное обучение детей правилам поведения и ориентации на улице поможет ре</w:t>
        <w:softHyphen/>
        <w:t>шить эту пробл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Дошкольный возраст наиболее благоприятен для формирования устойчивых навыков и при</w:t>
        <w:softHyphen/>
        <w:t>вычек.   Выработать привычку правильно вести себя на улице, умение ориентироваться в различной обстановке, воспитать в ребенке грамотного пе</w:t>
        <w:softHyphen/>
        <w:t>шехода — ответственная задача  детско</w:t>
        <w:softHyphen/>
        <w:t>го сада и семьи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детей культуре безопасности на дорогах состоит  в  большом значении положительного примера в поведе</w:t>
        <w:softHyphen/>
        <w:t>нии взрослых. Поэтому педагогам следует не только учитывать это са</w:t>
        <w:softHyphen/>
        <w:t>мим, но и уделять значительное вни</w:t>
        <w:softHyphen/>
        <w:t>мание работе с родителями. Родители должны осознать, что нельзя требовать от ре</w:t>
        <w:softHyphen/>
        <w:t>бенка выполнения какого-либо пра</w:t>
        <w:softHyphen/>
        <w:t>вила поведения, если взрослые сами не всегда ему следую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обучения правилам и безопасности дорожного движения важны не только знания, но и развитие у воспитанников необходимых качеств, таких как внимание, память, мышление, координация движений, реакция на опасности.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Согласно ФГОС ДО  образовательные задачи решаются в совместной деятельности взрослого и детей, в самостоятельной деятельности взрослого и детей и в самостоятельной деятельности детей на основе комплексно-тематического планир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в ДОУ дается по образовательным областям: «Социально-коммуникативное развитие», «Речевое развитие», «Художественно-эстетическое развитие», «Физическое развитие». Одно из направлений «социально-коммуникативного развития» - это формирование основ безопасного поведения в быту, социуме, приро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ограммой, в младшей группе дети знакомятся с правилами дорожного движения. Учатся различать проезжую часть дороги, тротуар, понимать значение сигналов светоф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группе уточняют знания детей о назначении светофора и работе инспектора ДПС, знакомят со знаками дорожного движения, формируют навыки культурного поведения в общественном  транспор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 дети знакомятся с правилами дорожного движения, правилами передвижения пешеходов и велосипедистов, продолжают знакомится с дорожными зна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 систематизируют знания детей об устройстве улицы, о дорожном движении, продолжают знакомить с дорожными знаками, воспитывают культуру поведения на улице, в общественном транспорте, расширяют представления детей о работе ГИБДД.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обучению безопасному поведению на дорог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ческое направл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наний о транспортной среде горо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паданий детей в различные «дорожные ловушк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разовательных задач средствами систематически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о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метно-развивающей среды в ДОУ (по ПДД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ей сформированности умений и навыков по ППД у воспитанни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ередового опыта, отбор и внедрение эффективных методик и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о ПДД с использованием разнообразных методов и приемо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в ДОУ условий, оптимально обеспечивающих процесс обучения дошкольников правилам дорожного движения и формирование у них необходимых умений и навыков, выработка положительных, устойчивых привычек безопасного поведения на улицах поселка.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редметно-развивающей среды 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  <w:u w:val="single"/>
        </w:rPr>
        <w:t>Методы и технологии, применяемые в работе с воспитанниками</w:t>
      </w:r>
      <w:r>
        <w:rPr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й метод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грового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наблюдения и бес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изации родителей и педагог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разных точек зр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 семейного вос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одителями и педагогами поведен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опыту род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ржание психолого-педагогической работы с детьми по формирование основ безопасного поведения на улицах города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детей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поведения в условиях дорожного движ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развитие психофизиологических качеств ребенка, обеспечивающих его безопасность в процессе дорожного движ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самооценку, самоконтроль и самоорганизацию в сфере дорожного движения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ьно и безопасно вести себе на улицах и дорогах  города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51"/>
        <w:gridCol w:w="2085"/>
        <w:gridCol w:w="2311"/>
      </w:tblGrid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рганизационная работа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утверждение перспективного плана мероприятий по профилактике ДДТТ в ДОУ на 2024-2025 учебн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в группе по обучению детей правилам дорожного дви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. (Утверждение плана работы на летний-оздоровительный период по профилактике ДДТ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е акций «Внимание дети!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Методическая работа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с детьми по теме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воспитателям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детского дорожно-транспортного травмат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 Работа с детьм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  с воспитанник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доро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остановке и в трансп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пешеходо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вижением транспорт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видов транспорта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к пешеходному переход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еседы с воспитанниками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гололёд на дороге вас спасёт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е место для игр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ашины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етофор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автобус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лосипедист!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ые, которые нужно знать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ребятам надо знать, как по улице шагать»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 запомним друзья!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одители и пассажиры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и пешеходы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ёры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автомобиле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-нельзя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ле, по воде, по воздуху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елтый, зелены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такой же знак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 автомобиль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вид транспорта по описа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ушек и автомобили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щий светофор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…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елтый, зелёный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 «Моя улица», «Велосипед», «Скверная история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верный «Светофор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емиренко «Запрещается-разрешается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овко «Правила движения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ишумов «Машины», «Самый лучший пешеход», «Три сигнала светофора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ков «В парке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ляцковский «Светофор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Лешкевич «Гололед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панов «Машины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жевников «Светофор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еряков «Улица, где все спешат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 Л. Сандбери «Мальчик и сто автомобилей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едарев «Правила дорожные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Кончаловская «Самокат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, рисование, лепка п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ипликационных фильмов, презентаций, видеофильмов  по ПД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 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ате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по ПДД  в старшей подгруппе «Безопасные дороги детя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Работа с родителям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накомить детей с правилами дорожного движения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пасен гололед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езопасности – это важно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 (освещение вопросов по профилактике ДТ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родителей по ПДД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вам подражают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авилам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ребенка в автомобил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ёнок – дошколёнок!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 зимний период времен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  для  родителей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м правила дорожного движения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ребенка в автомобиле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безопасность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ошкольника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отвратить опас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5. </w:t>
            </w:r>
            <w:bookmarkStart w:id="0" w:name="_GoBack"/>
            <w:r>
              <w:rPr>
                <w:rStyle w:val="StrongEmphasis"/>
                <w:sz w:val="28"/>
                <w:szCs w:val="28"/>
              </w:rPr>
              <w:t>Взаимодействие с ОГИБДД</w:t>
            </w:r>
            <w:bookmarkEnd w:id="0"/>
          </w:p>
        </w:tc>
      </w:tr>
      <w:tr>
        <w:trPr>
          <w:trHeight w:val="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к массовым мероприятиям, родительским собрани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и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3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годовому плану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№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_____________ Н.Н. Буця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План 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работы по противопожарной безопасности 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в МКДОУ д/с №3</w:t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на 2024- 2025 учебный год</w:t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8"/>
          <w:rFonts w:cs="Times New Roman" w:ascii="Times New Roman" w:hAnsi="Times New Roman"/>
          <w:bCs/>
          <w:color w:val="000000"/>
          <w:sz w:val="28"/>
          <w:szCs w:val="28"/>
        </w:rPr>
        <w:t>Узловский район, 2024 год.</w:t>
      </w:r>
    </w:p>
    <w:p>
      <w:pPr>
        <w:pStyle w:val="Style16"/>
        <w:jc w:val="center"/>
        <w:rPr>
          <w:rStyle w:val="C2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C2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средств пожаротушения и системы пожарной сигнализации в исправном состоянии; 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и умений работников учреждения в действиях при возникновении пожара; 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равильной жизненной позиции, привитие им навыков и умений действий при возникновении пожара;</w:t>
      </w:r>
    </w:p>
    <w:p>
      <w:pPr>
        <w:pStyle w:val="Style16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воспитании бдительности у детей и развитие у них чувства ответственности за личную и коллективную безопасность детей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75"/>
        <w:gridCol w:w="851"/>
        <w:gridCol w:w="1128"/>
        <w:gridCol w:w="715"/>
        <w:gridCol w:w="1344"/>
        <w:gridCol w:w="640"/>
        <w:gridCol w:w="1793"/>
      </w:tblGrid>
      <w:tr>
        <w:trPr>
          <w:trHeight w:val="1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ожарной безопасности: вводный, первичный на рабочем месте, внеплановый, целев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.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. По мере необходимост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щепы деревянных конструкций чердачного помещения здания ДО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1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огнезащитной обработки деревянных конструкций чердачного помещения здания ДО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2 раза в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22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тивопожарного оборудования, первичных средств пожаротушения, системы оповещения о пожар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эвакуации детей и сотрудников из здания ДОУ в случае возникновения пожа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и воспитанники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наглядной агитации на лестничных площадках, в приёмных груп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отрудники и воспитанники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м.зав. по ВиМР</w:t>
            </w:r>
            <w:r>
              <w:rPr>
                <w:sz w:val="28"/>
                <w:szCs w:val="28"/>
              </w:rPr>
              <w:t xml:space="preserve"> завхоз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накомство с инструктивно-директивными материалами по разделу ПП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 по теме «Профилактика П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пециалисты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на тему «Ознакомление детей с ППБ – часть работы в рамках образовательной области «Безопасность»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пециалисты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спользование разнообразных форм и методов работы при обучении ребёнка правилам пожарной безопас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пециалисты ДОУ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ОД  из цикла ППБ (для родителей ДОУ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Пожар – опасная игра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 групп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II. МЕРОПРИЯТИЯ С ДЕТЬМИ ПО ФОРМИРОВАНИЮ ПРАВИЛ БЕЗОПАСНОГО ПОВЕ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с детьми по ППБ в рамках образовательной области «Безопасность»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Познавательно – исследовательская деятельность:  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решение проблемной ситуации «Как бы ты поступил на месте героя, спасшего детей из огня?»;   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создание коллажей «Правила поведения в горящей квартире», «Опасные предметы», «Новогодняя ёлка»; 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литературная викторина по произведениям о пожаре на тему «Как пожарные спасают людей»; </w:t>
            </w:r>
          </w:p>
          <w:p>
            <w:pPr>
              <w:pStyle w:val="Msonospacing"/>
              <w:shd w:fill="FFFFFF" w:val="clear"/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выставка книг. 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Продуктивная деятельность: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создание тематических альбомов «Пожарная техника», «Труд пожарных», «Это опасный труд – спасать жизнь людей»; 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конструирование из бросового материала пожарной машины, атрибутов для сюжетно – ролевых игр;  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рисование на темы «Огонь – друг, огонь – враг», «Пожарная техника» создание выставки рисунка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детские иллюстрации к литературным произведениям «Кошкин дом» С.Я.Маршака, «Пожарные собаки» Л.Н.Толстого.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аппликация «Эти опасные электроприборы».</w:t>
            </w:r>
          </w:p>
          <w:p>
            <w:pPr>
              <w:pStyle w:val="Normal"/>
              <w:spacing w:lineRule="atLeast" w:line="252"/>
              <w:textAlignment w:val="baselin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профессиях, о правилах пожарной безопасности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«Огонь- друг или враг?», «Спички - это игрушки?» и др.;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«Пожар в лесу», «Спичка невеличка и пожар в лесу» и др.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сочинение сказок, рассказов, загадок на тему «Как друзья спасли малыша во время пожара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разучивание загадок, пословиц и поговорок об огне.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Музыкально - художественная деятельность: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разучивание песен и танцев к театрализации и досугам «Кошкин дом» и др.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драматизация сказки «Кошкин дом»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заучивание стихотворений по теме П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творческих работ на тему «Осторожно, огонь!"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 и старши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сюжетно-ролевые, настольные, театрализованные, настольно-печатные по данной тематике: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сюжетно- ролевые игры  «Пожарные», «Служба спасения», «Скорая помощь спешит на пожар»;                                      - театрализация по потешкам и сказкам «Кошкин дом», «Тили бом», «Как друзья пришли на помощь»;       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гра-фантазирование «Если бы я был пожарным», «Однажды…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гры со строительным материалом «Пожарная часть», «Пожарная машина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гра экспериментирование «Вода, песок и их свойства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дидактические  игры «Важные профессии», «Лото осторожностей»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нтеллектуальная  развивающая игра-лабиринт «Кто помог зайчику потушить пожар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словесная игра «Пожарные»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подвижные игры «Пожарные на учении», «Кто быстрее потушит пожар», «Огонь – вода»; 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гры с мячом «Раз, два , три, опасные предметы назови», «Хорошо или плохо», «Раз, два, три, какой пожарный расскажи»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эстафеты «Потушим пожар», «Пожарные».</w:t>
            </w: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согласно плана возрастной групп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сотрудниками пожарной охр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ые развлечения 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мы боремся с огнём», - «Огонь и друг и враг», - «Каждый знает гражданин: пожарный номер – «01»!». 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: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28"/>
                <w:szCs w:val="28"/>
              </w:rPr>
              <w:t>- изготовление атрибутов для сюжетно- ролевой игры;</w:t>
            </w:r>
          </w:p>
          <w:p>
            <w:pPr>
              <w:pStyle w:val="Msonospacing"/>
              <w:shd w:fill="FFFFFF" w:val="clear"/>
              <w:spacing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кетов «Мой дом», «Наша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лекции по ППБ на базе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 возрастной груп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иМ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в пожарную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и дети старшей и подготовительной груп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z w:val="28"/>
                <w:szCs w:val="28"/>
              </w:rPr>
              <w:t>зам.зав.</w:t>
            </w:r>
          </w:p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Р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МЕРОПРИЯТИЯ С РОДИТЕЛЯМИ ВОСПИТАННИКОВ ДОУ ПО ОБЕСПЕЧЕНИЮ ПОЖАРНОЙ БЕЗОПАС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Знаете ли Вы правила пожарной безопасност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витие навыков по ППБ детям дошкольного возраст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по ПП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м.зав. по ВиМР Специалист по охране тру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 в приёмных всех возрастных групп по теме ПП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по пожарной безопас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оспитанни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озрастных груп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годовому плану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№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_____________ Н.Н. Буця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План 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работы по преемственности со школой </w:t>
      </w:r>
      <w:r>
        <w:rPr>
          <w:rFonts w:cs="Times New Roman" w:ascii="Times New Roman" w:hAnsi="Times New Roman"/>
          <w:sz w:val="48"/>
          <w:szCs w:val="48"/>
        </w:rPr>
        <w:br/>
      </w:r>
      <w:r>
        <w:rPr>
          <w:rStyle w:val="C28"/>
          <w:rFonts w:cs="Times New Roman" w:ascii="Times New Roman" w:hAnsi="Times New Roman"/>
          <w:b/>
          <w:bCs/>
          <w:color w:val="000000"/>
          <w:sz w:val="48"/>
          <w:szCs w:val="48"/>
        </w:rPr>
        <w:t>на 2024- 2025 учебный год</w:t>
      </w:r>
    </w:p>
    <w:p>
      <w:pPr>
        <w:pStyle w:val="Normal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28"/>
          <w:rFonts w:cs="Times New Roman" w:ascii="Times New Roman" w:hAnsi="Times New Roman"/>
          <w:bCs/>
          <w:color w:val="000000"/>
          <w:sz w:val="28"/>
          <w:szCs w:val="28"/>
        </w:rPr>
        <w:t>Узловский район,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т того, как будет чувствовать себя ребёно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нимаясь на первую ступеньку лестницы позн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он будет пережива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исит весь дальнейший путь к знания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непрерывного образования на дошкольн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ценностя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этапе начальной школы преемственность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260"/>
        <w:gridCol w:w="1847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-венные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школы и детского сада (непосредственно образовательной деятельности, уроков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заведующей по ВиМР.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й  группы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консультирова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родительских  собр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5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оржественной линейки в шк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ой  группы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зданию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казывание стихов о шко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отражающих школьную жиз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на тему шко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Что я знаю о школ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 школ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дидактические игры школьной темат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б учен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«Скоро в школ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ортивный зал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ласс, встреча с первоклас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а «Прощание с букваре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ктовый зал шко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тей в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ервые трудности или как проходит адаптация детей к школ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 подготовитель</w:t>
            </w:r>
          </w:p>
          <w:p>
            <w:pPr>
              <w:pStyle w:val="Normal"/>
              <w:snapToGrid w:val="false"/>
              <w:rPr/>
            </w:pPr>
            <w:r>
              <w:rPr/>
              <w:t>ной группы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Леворукий реб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отовим руку к пись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помочь ребенку адаптироваться к школе» (с приглашением учителя начальных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годовому плану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№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_____________ Н.Н. Буця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C28"/>
          <w:rFonts w:cs="Times New Roman" w:ascii="Times New Roman" w:hAnsi="Times New Roman"/>
          <w:b/>
          <w:sz w:val="44"/>
          <w:szCs w:val="44"/>
        </w:rPr>
        <w:t>План 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Style w:val="C28"/>
          <w:rFonts w:cs="Times New Roman" w:ascii="Times New Roman" w:hAnsi="Times New Roman"/>
          <w:b/>
          <w:sz w:val="44"/>
          <w:szCs w:val="44"/>
        </w:rPr>
        <w:t>взаимодействия</w:t>
      </w:r>
      <w:r>
        <w:rPr>
          <w:rFonts w:cs="Times New Roman" w:ascii="Times New Roman" w:hAnsi="Times New Roman"/>
          <w:b/>
          <w:sz w:val="44"/>
          <w:szCs w:val="44"/>
        </w:rPr>
        <w:t xml:space="preserve"> ДОУ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 учреждениями социальной сферы</w:t>
      </w:r>
      <w:r>
        <w:rPr>
          <w:rStyle w:val="C28"/>
          <w:rFonts w:cs="Times New Roman" w:ascii="Times New Roman" w:hAnsi="Times New Roman"/>
          <w:b/>
          <w:sz w:val="44"/>
          <w:szCs w:val="44"/>
        </w:rPr>
        <w:t> 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Style w:val="C28"/>
          <w:rFonts w:cs="Times New Roman" w:ascii="Times New Roman" w:hAnsi="Times New Roman"/>
          <w:b/>
          <w:sz w:val="44"/>
          <w:szCs w:val="44"/>
        </w:rPr>
        <w:t>на 2024- 2025 учебный год</w:t>
      </w:r>
    </w:p>
    <w:p>
      <w:pPr>
        <w:pStyle w:val="Normal"/>
        <w:jc w:val="center"/>
        <w:rPr>
          <w:rStyle w:val="C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C28"/>
          <w:rFonts w:cs="Times New Roman" w:ascii="Times New Roman" w:hAnsi="Times New Roman"/>
          <w:bCs/>
          <w:color w:val="000000"/>
          <w:sz w:val="28"/>
          <w:szCs w:val="28"/>
        </w:rPr>
        <w:t>Узловский район, 2024 год.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е и совершенствование взаимосвязей с социумом, установление творческих контактов, повышающих эффективность деятельности ДОУ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8"/>
        <w:gridCol w:w="3323"/>
        <w:gridCol w:w="33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 с организациям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иМ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спектаклей, мультфильмов и развлекательных мероприятий в ЦКиД посел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ыкальной школ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- 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й ел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</w:tr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иблиоте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оспитанников музыкальной школы в ДО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(на праздник 8 марта и 23 февраля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довому плану на 2024-2025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№3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 Н.Н. Буця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мероприятий по профилактике</w:t>
      </w:r>
      <w:r>
        <w:rPr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>экстремистских проявлений в детской  среде и гармонизации межэтнических и межкультурных отношений, укрепления толерантности в МКДОУ д/с №3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>на 2024-2025 учебный год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Style16"/>
        <w:jc w:val="center"/>
        <w:rPr/>
      </w:pPr>
      <w:r>
        <w:rPr>
          <w:rStyle w:val="C28"/>
          <w:rFonts w:cs="Times New Roman" w:ascii="Times New Roman" w:hAnsi="Times New Roman"/>
          <w:bCs/>
          <w:color w:val="000000"/>
          <w:sz w:val="28"/>
          <w:szCs w:val="28"/>
        </w:rPr>
        <w:t>Узловский район, 2024 год.</w:t>
      </w:r>
    </w:p>
    <w:p>
      <w:pPr>
        <w:pStyle w:val="Normal"/>
        <w:suppressAutoHyphens w:val="true"/>
        <w:jc w:val="center"/>
        <w:rPr>
          <w:rStyle w:val="C28"/>
          <w:rFonts w:ascii="Times New Roman" w:hAnsi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10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61"/>
        <w:gridCol w:w="2090"/>
        <w:gridCol w:w="259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8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ероприятия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</w:t>
            </w:r>
          </w:p>
          <w:p>
            <w:pPr>
              <w:pStyle w:val="Normal"/>
              <w:suppressAutoHyphens w:val="true"/>
              <w:ind w:left="-8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8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бота с деть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дение занятий, направленных на формирование толерантности и гармонизации отношений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Радость общения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«Искусство общения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5" w:leader="none"/>
              </w:tabs>
              <w:suppressAutoHyphens w:val="true"/>
              <w:ind w:left="-105" w:firstLine="46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Жить в мире с собой и другим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-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8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-81" w:hanging="0"/>
              <w:rPr>
                <w:lang w:eastAsia="ar-SA"/>
              </w:rPr>
            </w:pPr>
            <w:r>
              <w:rPr>
                <w:lang w:eastAsia="ar-SA"/>
              </w:rPr>
              <w:t>в течение 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, педагог-психолог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нь подвижных народных иг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Игры народов ми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, направленный на формирование толерантности и гармонизации отношен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Дружба народов»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гровой час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Игры детей ми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седы по формированию у детей мировоззрения, направленного на взаимоуважение и недопущение проявлений национального высокомерия и экстремизм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гра по станциям «Угадай страну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   «Сказки народов мира» (театральная пятниц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портивное развлечение   «Национальные виды спор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, музыкальный руководител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кскурсии по изучению многонациональной культуры в мини-музей в Д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беседы с использованием ИК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 теме: «В единстве наша сила</w:t>
            </w:r>
            <w:r>
              <w:rPr>
                <w:sz w:val="22"/>
                <w:szCs w:val="22"/>
                <w:lang w:eastAsia="ar-SA"/>
              </w:rPr>
              <w:t>!</w:t>
            </w:r>
            <w:r>
              <w:rPr>
                <w:lang w:eastAsia="ar-SA"/>
              </w:rPr>
              <w:t>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Групповой праздник «Мы разные – но мы вместе»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авка детских рисунков «Мы дети разных народ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курс детских плакатов  «Дружба крепкая» для детей старшего дошкольного возра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ВМ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бота с сотрудниками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глый стол «Диалог культур. История и культура народов Росс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едагог-психолог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ступление для педагогов по теме «Музей как фактор формирования толерантности у дошкольников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оспитатели 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педагогического совещания по проблеме совершенствования системы толерантности в современном образовательном учрежд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ВМ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сихоло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аботка рекомендаций и организация консультаций для педагогов по формированию у детей толерантных этнокультурных установок, воспитанию культуры мира и согласия: «Пути развития основ толерантности у дошкольников», «Проблемы толерантности в современном мир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. зав. по ВМР,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сихоло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готовление и распространение листовок и памяток по профилактике терроризма и экстрем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ВМР, воспита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ение стенда «Толерантность», с использованием плакатов, буклетов, листов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нварь-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сихолог, воспитател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беседы с использованием ИК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теме: «</w:t>
            </w:r>
            <w:r>
              <w:rPr>
                <w:color w:val="000000"/>
                <w:lang w:eastAsia="ar-SA"/>
              </w:rPr>
              <w:t>Жить в мире с собой и другими» (просмотр видеофильм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ВМР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еминар для педагогов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Толерантность – путь к культуре мир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зав. по ВМ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здник «Песню дружбы запевает молодеж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бота с родителями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бщесадовского родительского собрания по теме «Роль родителей в формировании толерантной личности» с приглашением представителей ОВ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филактические беседы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«Что такое толерантность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«Давайте дружить!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«Экстремистская деятельность и закон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«Как не попасть в сети экстремистского движения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готовление и распространение листовок и памяток по профилактике терроризма и экстремиз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ведение групповых родительских собраний по тем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ак не попасть в сети экстремистского движения» с просмотром видеофильм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питател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влечение «Путешествие на остров Дружбы» с детьми 6-7 лет с привлечением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зыкальные руководитель, воспитатели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00" w:after="1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1"/>
    <w:lvlOverride w:ilvl="0">
      <w:startOverride w:val="1"/>
    </w:lvlOverride>
  </w:num>
  <w:num w:numId="56">
    <w:abstractNumId w:val="3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c3">
    <w:name w:val="c0 c3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C28">
    <w:name w:val="c2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0">
    <w:name w:val="Основной текст20"/>
    <w:basedOn w:val="Normal"/>
    <w:qFormat/>
    <w:pPr>
      <w:shd w:fill="FFFFFF" w:val="clear"/>
      <w:spacing w:lineRule="exact" w:line="261" w:before="0" w:after="200"/>
      <w:ind w:hanging="380"/>
    </w:pPr>
    <w:rPr>
      <w:rFonts w:ascii="Calibri" w:hAnsi="Calibri" w:cs="Calibri"/>
      <w:color w:val="000000"/>
      <w:sz w:val="23"/>
      <w:szCs w:val="23"/>
      <w:lang w:val="en-US" w:bidi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All90All90@yandex.ru</dc:creator>
  <dc:description/>
  <cp:keywords/>
  <dc:language>en-US</dc:language>
  <cp:lastModifiedBy>User</cp:lastModifiedBy>
  <cp:lastPrinted>2024-07-04T10:18:00Z</cp:lastPrinted>
  <dcterms:modified xsi:type="dcterms:W3CDTF">2024-07-05T07:08:00Z</dcterms:modified>
  <cp:revision>47</cp:revision>
  <dc:subject/>
  <dc:title>Цель:</dc:title>
</cp:coreProperties>
</file>