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</w:rPr>
        <w:t>МУНИЦИПАЛЬНОЕ КАЗЁННОЕ ДОШКОЛЬНОЕ ОБРАЗОВАТЕЛЬНОЕ УЧРЕЖДЕНИЕ ДЕТСКИЙ САД № 3 (МКДОУ д/с №3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78"/>
        <w:gridCol w:w="466"/>
        <w:gridCol w:w="3568"/>
      </w:tblGrid>
      <w:tr>
        <w:trPr>
          <w:trHeight w:val="962" w:hRule="atLeast"/>
        </w:trPr>
        <w:tc>
          <w:tcPr>
            <w:tcW w:w="5738" w:type="dxa"/>
            <w:gridSpan w:val="2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1632, Россия, Тульская область,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зловский район, посёлок Дубовка,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улица Пионерская,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ом 24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4" w:type="dxa"/>
            <w:gridSpan w:val="2"/>
            <w:tcBorders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Телефон: 8(48731) 7-14-57</w:t>
            </w:r>
          </w:p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Адрес электронной почты:   </w:t>
            </w:r>
            <w:r>
              <w:rPr>
                <w:b/>
                <w:bCs/>
                <w:sz w:val="20"/>
                <w:u w:val="single"/>
                <w:lang w:val="en-US"/>
              </w:rPr>
              <w:t>mkdouds</w:t>
            </w:r>
            <w:r>
              <w:rPr>
                <w:b/>
                <w:bCs/>
                <w:sz w:val="20"/>
                <w:u w:val="single"/>
              </w:rPr>
              <w:t>3.</w:t>
            </w:r>
            <w:r>
              <w:rPr>
                <w:b/>
                <w:bCs/>
                <w:sz w:val="20"/>
                <w:u w:val="single"/>
                <w:lang w:val="en-US"/>
              </w:rPr>
              <w:t>uzl</w:t>
            </w:r>
            <w:r>
              <w:rPr>
                <w:b/>
                <w:bCs/>
                <w:sz w:val="20"/>
                <w:u w:val="single"/>
              </w:rPr>
              <w:t>@</w:t>
            </w:r>
            <w:r>
              <w:rPr>
                <w:b/>
                <w:bCs/>
                <w:sz w:val="20"/>
                <w:u w:val="single"/>
                <w:lang w:val="en-US"/>
              </w:rPr>
              <w:t>tularegion</w:t>
            </w:r>
            <w:r>
              <w:rPr>
                <w:b/>
                <w:bCs/>
                <w:sz w:val="20"/>
                <w:u w:val="single"/>
              </w:rPr>
              <w:t>.</w:t>
            </w:r>
            <w:r>
              <w:rPr>
                <w:b/>
                <w:bCs/>
                <w:sz w:val="20"/>
                <w:u w:val="single"/>
                <w:lang w:val="en-US"/>
              </w:rPr>
              <w:t>org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26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заседани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ого совета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токол №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«1» августа 2024 года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заседан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а родителе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ей № 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т «1» августа 2024 года</w:t>
            </w:r>
          </w:p>
          <w:p>
            <w:pPr>
              <w:pStyle w:val="Normal"/>
              <w:tabs>
                <w:tab w:val="clear" w:pos="708"/>
                <w:tab w:val="left" w:pos="2319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8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ом № 26-д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«2» августа 2024 года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МКДОУ д/с №3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 Н.Н. Буцяк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лендарный учебный график</w:t>
      </w:r>
    </w:p>
    <w:p>
      <w:pPr>
        <w:pStyle w:val="Normal"/>
        <w:ind w:left="360" w:hanging="0"/>
        <w:jc w:val="center"/>
        <w:rPr/>
      </w:pPr>
      <w:r>
        <w:rPr>
          <w:b/>
          <w:sz w:val="48"/>
          <w:szCs w:val="48"/>
        </w:rPr>
        <w:t>муниципального казённого дошкольного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разовательного учреждения детского сада №3</w:t>
      </w:r>
    </w:p>
    <w:p>
      <w:pPr>
        <w:pStyle w:val="Normal"/>
        <w:ind w:left="360" w:hanging="0"/>
        <w:jc w:val="center"/>
        <w:rPr/>
      </w:pPr>
      <w:r>
        <w:rPr>
          <w:b/>
          <w:sz w:val="48"/>
          <w:szCs w:val="48"/>
        </w:rPr>
        <w:t>на 2024 -2025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Узловский район, 2024 год.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Календарный учебный график (в дальнейшем - График), является локальным нормативным документом, регламентирующим общие требования к организации образовательного процесса в учебном году муниципального казённого дошкольного образовательного учреждения детский  сад №3 (в дальнейшем - Детский сад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График разработан в соответствии с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284" w:hanging="0"/>
        <w:jc w:val="both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  <w:t>Федеральным Законом от 29 декабря 2012 года № 273-ФЗ «Об образовании в Российской Федерации»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284" w:hanging="0"/>
        <w:jc w:val="both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  <w:t>Федеральным законом от 31 июля 2020 г. N 304-ФЗ "О внесении изменений в Федеральный закон "Об образовании в Российской Федерации" по вопросам воспитания обучающихся"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284" w:hanging="0"/>
        <w:jc w:val="both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  <w:t>Федеральным государственным образовательным стандартом дошкольного образовании, утвержденным приказом Министерства образования и науки Российской Федерации от 17.10.2013 № 1155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284" w:hanging="0"/>
        <w:jc w:val="both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  <w:t>Приказом Минпросвещения  России от 31.07.2020 N 373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" (Зарегистрировано в Минюсте России 31.08.2020 N 59599)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284" w:hanging="0"/>
        <w:jc w:val="both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  <w:t>Постановлением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-993" w:leader="none"/>
        </w:tabs>
        <w:spacing w:lineRule="auto" w:line="276"/>
        <w:ind w:left="284" w:right="-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оссийской Федерации от 28.01.2021 № 2 «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-993" w:leader="none"/>
        </w:tabs>
        <w:spacing w:lineRule="auto" w:line="276"/>
        <w:ind w:left="284" w:right="-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 МКДОУ д/с № 3, утвержденным приказом комитета образования администрации муниципального образования Узловский район от « 24»  декабря   2019 г. № 1988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ензией на правоведения образовательной деятельности.</w:t>
      </w:r>
    </w:p>
    <w:p>
      <w:pPr>
        <w:pStyle w:val="Style14"/>
        <w:spacing w:before="0" w:after="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.3. График способствуют эффективной организации работы коллектива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 Настоящий график в полном объёме учитывает возрастные и психофизические особенности воспитанников и отвечает требованиям санитарно-эпидемиологических  правил и нормати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5.  Настоящий график составляется на один год и действует с 1 сентября по 31 августа 2024 – 2025 уч.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6. График принимается на заседании педагогического совета, утверждается приказом заведующего Детским садом,  по согласованию с Учредителем  Комитетом образования администрации  муниципального образования Узловский 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 Все изменения, вносимые Детским садом в График, утверждаются приказом заведующего Детским садом по согласованию с  Учредителем Комитетом  образования администрации муниципального образования Узловский район  и  доводятся до всех участников  образовательного 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8. Содержание календарного учебного графика включает в себя следующ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ельность учебного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недель в учебном год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оведения каникул, их начало и окончан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жедневное регламентирование образовательного процесса по возрастным групп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массовых мероприятий, отражающих приоритетные направления в работе ДОУ предусмотренных Уставом ДОУ - дней здоровья (физическое направление), - перечень проводимых праздников для воспитан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оведения мониторинга достижения детьми планируемых результатов освоения образовательной программы дошко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здничные д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ДОУ в летний пери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 Муниципальное казённое дошкольное образовательное учреждение детский сад № 3 в установленном законодательством Российской Федерации порядке несёт ответственность за реализацию в полном объёме образовательной программы в соответствии с календарным учебным графи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График   работы   дошкольного  образовательного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1.  В  Детском  саду  функционируют  4  возрастные  группы: младшая,  средняя,  старшая,  подготовительна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2.2. Детский сад работает по пятидневной рабочей неделе с 10,5-часовым         пребыванием ребён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2.3. Режим работы групп в Детском саду с 7.00 до 17.3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понедельника по пятницу  включительно,  выходные -  суббота, воскресень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ерабочие  праздничные дни - 4 ноября, 1-8 января, 23 февраля, 8 марта, 1,9 мая, 12 июня, в соответствии с Трудовым кодексом РФ, нормативно-правовыми актами Правительства Российской Федер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2.4. Допускается посещение детьми Детского сада по индивидуальному графику на основании письменного заявления родителей (законных представителей) с учётом рекомендаций врач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2.5. Порядок  посещения  ребёнком  Детского сада по индивидуальному графику определяется в договоре между Детским садом и родителями (законными представителями)  воспитан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6. Режим дня детей в Детском саду для всех возрастных групп разработан согласно сезону, соответствует возрастным особенностям детей и способствует их гармоничн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7. Детский  сад  реализует  образовательную программу  дошкольного  образования  с учётом  возрастных и индивидуальных особенностей  воспитанников, разработанную  на  основе  Федеральных государственных образовательных стандартов и федеральной образовательной программой дошкольного образования (Приказ Минпросвещения России от 25 ноября 2022 г. № 1028) (далее –  ФОП Д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3. Организация воспитательно-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 Детский сад обеспечивает воспитание, обучение и развитие, а также присмотр, уход и оздоровление воспитанников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 Детский сад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 Обучение и воспитание в Детском саду ведется  на русском языке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5 Участниками образовательного процесса  в Детском саду являются воспитанники, их родители (законные представители), педагогические работник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3.6.Организация образовательного процесса в Детском саду осуществляется в соответствии с образовательной программой дошкольного образования.</w:t>
      </w:r>
    </w:p>
    <w:p>
      <w:pPr>
        <w:pStyle w:val="Normal"/>
        <w:ind w:left="407" w:right="684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3.7. </w:t>
      </w:r>
      <w:r>
        <w:rPr>
          <w:sz w:val="28"/>
          <w:szCs w:val="28"/>
        </w:rPr>
        <w:t xml:space="preserve"> Образовательная программа построена на следующих принципах ДО, установленных ФГОС ДО:</w:t>
      </w:r>
    </w:p>
    <w:p>
      <w:pPr>
        <w:pStyle w:val="Normal"/>
        <w:numPr>
          <w:ilvl w:val="0"/>
          <w:numId w:val="17"/>
        </w:numPr>
        <w:spacing w:lineRule="auto" w:line="244" w:before="0" w:after="5"/>
        <w:ind w:left="199" w:right="684"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проживание ребенком всех этапов детства (младенческого, раннего и дошкольного возрастов), обогащение (амплификация) детского развития;</w:t>
      </w:r>
    </w:p>
    <w:p>
      <w:pPr>
        <w:pStyle w:val="Normal"/>
        <w:numPr>
          <w:ilvl w:val="0"/>
          <w:numId w:val="17"/>
        </w:numPr>
        <w:spacing w:lineRule="auto" w:line="244" w:before="0" w:after="5"/>
        <w:ind w:left="199" w:right="684"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numPr>
          <w:ilvl w:val="0"/>
          <w:numId w:val="17"/>
        </w:numPr>
        <w:spacing w:lineRule="auto" w:line="244" w:before="0" w:after="5"/>
        <w:ind w:left="199" w:right="684" w:firstLine="39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 сотрудничество детей и родителей (законных представителей), совершеннолетних членов семьи, принимающих участие в воспитании детей младенческого, раннего и дошкольного возрастов, а также педагогических работников (далее вместе –  взрослые);</w:t>
      </w:r>
    </w:p>
    <w:p>
      <w:pPr>
        <w:pStyle w:val="Normal"/>
        <w:numPr>
          <w:ilvl w:val="0"/>
          <w:numId w:val="17"/>
        </w:numPr>
        <w:spacing w:lineRule="auto" w:line="244" w:before="0" w:after="5"/>
        <w:ind w:left="199" w:right="684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17"/>
        </w:numPr>
        <w:spacing w:lineRule="auto" w:line="244" w:before="0" w:after="5"/>
        <w:ind w:left="199" w:right="684"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17"/>
        </w:numPr>
        <w:spacing w:lineRule="auto" w:line="244" w:before="0" w:after="5"/>
        <w:ind w:left="199" w:right="684" w:firstLine="397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ДОО с семьей;</w:t>
      </w:r>
    </w:p>
    <w:p>
      <w:pPr>
        <w:pStyle w:val="Normal"/>
        <w:numPr>
          <w:ilvl w:val="0"/>
          <w:numId w:val="17"/>
        </w:numPr>
        <w:spacing w:lineRule="auto" w:line="244" w:before="0" w:after="5"/>
        <w:ind w:left="199" w:right="684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17"/>
        </w:numPr>
        <w:spacing w:lineRule="auto" w:line="244" w:before="0" w:after="5"/>
        <w:ind w:left="199" w:right="684" w:firstLine="39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17"/>
        </w:numPr>
        <w:spacing w:lineRule="auto" w:line="244" w:before="0" w:after="5"/>
        <w:ind w:left="199" w:right="684" w:firstLine="397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17"/>
        </w:numPr>
        <w:spacing w:lineRule="auto" w:line="244" w:before="0" w:after="5"/>
        <w:ind w:left="199" w:right="684" w:firstLine="397"/>
        <w:jc w:val="both"/>
        <w:rPr>
          <w:sz w:val="28"/>
          <w:szCs w:val="28"/>
        </w:rPr>
      </w:pPr>
      <w:r>
        <w:rPr>
          <w:sz w:val="28"/>
          <w:szCs w:val="28"/>
        </w:rPr>
        <w:t>учет этнокультурной ситуации развития дет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Программа включает три основных раздела: целевой, содержательный и организационны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Программа обеспечивает благоприятные условия для полноценного проживания воспитанниками дошкольного детства, безопасность жизнедеятельности, формирование основ культуры личности, всесторонне развития физических и психических качеств в соответствии с возрастными возможностями и индивидуальными особенностями, овладение универсальными предпосылками учебной деятельности каждым воспитанником и охватывает следующие направления развития и образования детей (образовательные области):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cоциально-коммуникативное развитие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физическое развит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: общении, игре, познавательно-исследовательской, продуктивной и пр. видах деятельности – как сквозных механизмах развития ребён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В соответствии с требованиями ФГОС ДО и ФОП ДО Программа состоит из обязательной части и части, формируемой участниками образовательных отношений, которая расширяет содержание работы по приоритетным направлениям развития детей дошкольного возраста – социально-личностному и физическому. Обе эти части Программы являются взаимодополняющи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Обязательная часть Программы разработана в соответствии с ФГОС ДО и ФОП Д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Часть, формируемая участниками образовательных отношений, представлена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- «Основы безопасности детей дошкольного возраста» Р.Б. Стеркиной и др.2017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 xml:space="preserve">В содержание части формируемой участниками образовательных отношений введен региональный компонент дошкольного образования. </w:t>
        <w:tab/>
        <w:t>Основная цель взаимодействия педагогов с семьей – обеспечить: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психолого-педагогическую поддержку семьи и повышение компетентности родителей в вопросах образования, охраны и укрепления здоровья детей раннего и дошкольного возраста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единство подходов к воспитанию и обучению детей в условиях ДОО и семьи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повышение воспитательного потенциала семь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взаимодействия детского сада с семьей являются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информировать родителей и общественность относительно целей ДО, общих для всего образовательного пространства Российской Федерации, о мерах господдержки семьям, имеющим детей дошкольного возраста, а также об образовательной программе, реализуемой в ДОО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свещение родителей, повышение их правовой, психолого-педагогической компетентности в вопросах охраны и укрепления здоровья, развития и образования детей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способствовать развитию ответственного и осознанного родительства как базовой основы благополучия семьи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построить взаимодействие в форме сотрудничества и установления партнерских отношений с родителями детей раннего и дошкольного возраста для решения образовательных задач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вовлекать родителей в образовательный процес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В основу совместной деятельности семьи и дошкольного учреждения заложены следующие принципы:</w:t>
      </w:r>
    </w:p>
    <w:p>
      <w:pPr>
        <w:pStyle w:val="Normal"/>
        <w:numPr>
          <w:ilvl w:val="0"/>
          <w:numId w:val="19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приоритет семьи в воспитании, обучении и развитии ребенка;</w:t>
      </w:r>
    </w:p>
    <w:p>
      <w:pPr>
        <w:pStyle w:val="Normal"/>
        <w:numPr>
          <w:ilvl w:val="0"/>
          <w:numId w:val="19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открытость;</w:t>
      </w:r>
    </w:p>
    <w:p>
      <w:pPr>
        <w:pStyle w:val="Normal"/>
        <w:numPr>
          <w:ilvl w:val="0"/>
          <w:numId w:val="19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взаимное доверие, уважение и доброжелательность во взаимоотношениях педагогов и родителей;</w:t>
      </w:r>
    </w:p>
    <w:p>
      <w:pPr>
        <w:pStyle w:val="Normal"/>
        <w:numPr>
          <w:ilvl w:val="0"/>
          <w:numId w:val="19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индивидуально-дифференцированный подход к каждой семье;</w:t>
      </w:r>
    </w:p>
    <w:p>
      <w:pPr>
        <w:pStyle w:val="Normal"/>
        <w:numPr>
          <w:ilvl w:val="0"/>
          <w:numId w:val="19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возрастосообраз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8. Сроки настоящего Графика определяютс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560"/>
        <w:gridCol w:w="1680"/>
        <w:gridCol w:w="1320"/>
        <w:gridCol w:w="1200"/>
      </w:tblGrid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одержа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младшая групп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,5- 3 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редняя групп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3-5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таршая групп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5-6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6-7 лет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оличество групп дан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4 групп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чало учебного год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01.09.2024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кончание учебного год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31.05.2025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5 дней (понедельник - пятница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36 нед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Летний оздоровительный перио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 01.06.2025 г. по 31.08.2025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ежим работы ДОУ в учебном году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.00 - 17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ежим работы ДОУ в летний оздоровительный перио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.00 - 17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роки проведения мониторинг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 05.10.2024 по 16.10.2025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 15.05.2025 по 23.05.2025 г.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8.1. Продолжительность учебного года 36 учебных нед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8.2. В летний период образовательная деятельность не проводится. Проводятся спортивные и подвижные игры, праздники, экскурсии, а также увеличивается продолжительность прогул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8.3. Мониторинг достижений детьми промежуточных и планируемых результатов освоение образовательной программы дошкольного образования осуществляется  2 раза в год: октябрь, ма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9. Детский сад устанавливает максимальный объем нагрузки детей во время занятий в соответствии с требованиями, предъявляемыми действующим законодательством РФ, санитарно-гигиеническими нормами и программами, реализуемыми в Детском саду.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3.10. Регламентирование образовательного процесс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80"/>
        <w:gridCol w:w="1559"/>
        <w:gridCol w:w="1418"/>
        <w:gridCol w:w="156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ые группы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– 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занятий в течение недел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дного вида занятий согласно возрас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мину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занятий в день согласно возраст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минут – первая полов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 минут – первая половина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 – первая половина дн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25 минут – вторая половина дн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раза в неделю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ут – первая половина дн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между занятия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дельной образовательной нагруз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40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аса 30 минут / 3 часа 2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часо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 30 мин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ab/>
        <w:t xml:space="preserve">3.10.1. </w:t>
      </w:r>
      <w:r>
        <w:rPr>
          <w:rFonts w:cs="Times New Roman" w:ascii="Times New Roman" w:hAnsi="Times New Roman"/>
          <w:sz w:val="28"/>
          <w:szCs w:val="28"/>
        </w:rPr>
        <w:t>Продолжительность занятий деятельности для детей  младшей группы -  8-10  минут, для детей средней группы – 15-20 минут, для детей старшей группы – 20 - 25 минут, а для детей подготовительной группы - 30 минут. Максимально допустимый объем образовательной нагрузки в первой половине дня в младшей группе не превышает 18-20 минут, в средней группе не превышает 40 минут соответственно, а в старшей и подготовительной 45 минут и 1,5 часа соответственно. Перерывы между периодами - не менее 10 минут.</w:t>
      </w:r>
    </w:p>
    <w:p>
      <w:pPr>
        <w:pStyle w:val="Style2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5. Занятия с детьми старшей группы осуществляется во второй половине дня после дневного сна, 3 раза в неделю. Ее продолжительность составляет 25 минут в день.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ab/>
        <w:t>3.6. Занятия, требующие  повышенной познавательной активности и умственного напряжения детей,   проводятся в первую половину дня и в дни наиболее высокой работоспособности детей (вторник, среда). Для профилактики  утомления детей  занятия сочетается с физкультурными, музыкальными занятиями и т.п. В середине занятия проводят физкультминутку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ab/>
        <w:t>3.7. Домашнее задание воспитанникам Детского сада не предусмотрены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ab/>
        <w:t>3.8. Занятия по физическому развитию детей в возрасте от 3 до 7 лет организована 3 раза в неделю. Ее длительность зависит от возраста детей и составляет:</w:t>
      </w:r>
    </w:p>
    <w:p>
      <w:pPr>
        <w:pStyle w:val="Style2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 младшей группе – 10 мин., </w:t>
      </w:r>
    </w:p>
    <w:p>
      <w:pPr>
        <w:pStyle w:val="Style2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средней группе – 15-20 мин., </w:t>
      </w:r>
    </w:p>
    <w:p>
      <w:pPr>
        <w:pStyle w:val="Style2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ршей группе – 20-25 мин., 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готовительной группе - 30 мин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9. Один раз в неделю для детей 3 - 7 лет круглогодично организованы занятия по физическому развитию детей на открытом воздухе, которая проводится только при отсутствии у детей медицинских противопоказаний и наличии у детей спортивной одежды, соответствующей погодным условиям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0. В теплое время года при благоприятных метеорологических условиях занятия по физическому развитию максимально организована на открытом воздухе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1. Образовательная деятельность по интересам организуются во вторую половину дня 1 раз в неделю: в подготовительной - 30 минут соответственно за счет индивидуальной, подгрупповой работы с детьми и самостоятельной деятельност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2. Закаливание детей включает систему мероприятий: элементы закаливания в повседневной жизни: умывание прохладной водой, правильно организованная прогулка, физические упражнения, проводимые в легкой спортивной одежде в помещении и на открытом воздухе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3. Целевые прогулки с детьми дошкольного возраста проводятся со средней группы, 1 раз в месяц. С детьми старшего дошкольного возраста проводятся экскурсии 4 раза в месяц (1 раз в неделю)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20. Ежедневное регламентирование образовательного процесса по возрастным группам на холодный и теплый периоды отражается в таблицах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56"/>
        <w:ind w:left="139" w:right="101" w:hanging="10"/>
        <w:jc w:val="both"/>
        <w:outlineLvl w:val="1"/>
        <w:rPr/>
      </w:pPr>
      <w:r>
        <w:rPr>
          <w:b/>
          <w:color w:val="000000"/>
          <w:sz w:val="28"/>
          <w:szCs w:val="22"/>
        </w:rPr>
        <w:tab/>
        <w:tab/>
        <w:t xml:space="preserve">Режим пребывания детей в  младшей группе (от 1,5 до 3 лет) (холодный период) </w:t>
      </w:r>
    </w:p>
    <w:p>
      <w:pPr>
        <w:pStyle w:val="Normal"/>
        <w:spacing w:lineRule="auto" w:line="256"/>
        <w:ind w:left="31" w:hanging="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</w:p>
    <w:tbl>
      <w:tblPr>
        <w:tblW w:w="9928" w:type="dxa"/>
        <w:jc w:val="left"/>
        <w:tblInd w:w="-113" w:type="dxa"/>
        <w:tblLayout w:type="fixed"/>
        <w:tblCellMar>
          <w:top w:w="7" w:type="dxa"/>
          <w:left w:w="106" w:type="dxa"/>
          <w:bottom w:w="0" w:type="dxa"/>
          <w:right w:w="19" w:type="dxa"/>
        </w:tblCellMar>
      </w:tblPr>
      <w:tblGrid>
        <w:gridCol w:w="2937"/>
        <w:gridCol w:w="1393"/>
        <w:gridCol w:w="837"/>
        <w:gridCol w:w="968"/>
        <w:gridCol w:w="69"/>
        <w:gridCol w:w="1134"/>
        <w:gridCol w:w="708"/>
        <w:gridCol w:w="851"/>
        <w:gridCol w:w="1031"/>
      </w:tblGrid>
      <w:tr>
        <w:trPr>
          <w:trHeight w:val="2201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7485" cy="44450"/>
                      <wp:effectExtent l="0" t="0" r="0" b="0"/>
                      <wp:docPr id="1" name="Group 360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44280"/>
                                <a:chOff x="0" y="0"/>
                                <a:chExt cx="197640" cy="44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6680" y="-76680"/>
                                  <a:ext cx="4428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0534" style="position:absolute;margin-left:6.05pt;margin-top:-6.05pt;width:3.5pt;height:15.55pt" coordorigin="121,-121" coordsize="70,31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0;top:-120;width:69;height:31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7485" cy="44450"/>
                      <wp:effectExtent l="0" t="0" r="0" b="0"/>
                      <wp:docPr id="2" name="Group 3605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44280"/>
                                <a:chOff x="0" y="0"/>
                                <a:chExt cx="197640" cy="44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6680" y="-76680"/>
                                  <a:ext cx="4428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0538" style="position:absolute;margin-left:6.05pt;margin-top:-6.05pt;width:3.5pt;height:15.55pt" coordorigin="121,-121" coordsize="70,311">
                      <v:shape id="shape_0" stroked="f" o:allowincell="t" style="position:absolute;left:120;top:-120;width:69;height:31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10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59" w:right="113" w:hanging="0"/>
              <w:jc w:val="both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 в ходе режимных проце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59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57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заимодействие с  семь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12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смотр и уход</w:t>
            </w:r>
          </w:p>
        </w:tc>
      </w:tr>
      <w:tr>
        <w:trPr>
          <w:trHeight w:val="83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детей (на улице), игры, индивидуальная и подгрупповая работ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00-8.1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32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ренняя гимнастик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10-8.17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56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ая деятельность, игры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17-8.3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84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к завтраку, завтрак, последующие гигиенические процедуры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30-9.00 </w:t>
            </w:r>
          </w:p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>
          <w:trHeight w:val="83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я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9.10</w:t>
            </w:r>
          </w:p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20-9.30 </w:t>
            </w:r>
          </w:p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56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торой завтрак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30-9.50 </w:t>
            </w:r>
          </w:p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>
          <w:trHeight w:val="56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к прогулке, прогулк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50-11.4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</w:t>
            </w:r>
          </w:p>
        </w:tc>
      </w:tr>
      <w:tr>
        <w:trPr>
          <w:trHeight w:val="56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щение с прогулки, игры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40-12.0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>
          <w:trHeight w:val="37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к обеду, обед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00-12.3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>
          <w:trHeight w:val="36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ко сну, сон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30-15.0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</w:t>
            </w:r>
          </w:p>
        </w:tc>
      </w:tr>
      <w:tr>
        <w:trPr>
          <w:trHeight w:val="83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епенный подъем, гимнастика, </w:t>
            </w:r>
          </w:p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аливающие процедуры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00-15.3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>
          <w:trHeight w:val="56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к полднику, полдник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30-16.0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>
          <w:trHeight w:val="111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ы, самостоятельная деятельность, индивидуальная работа с детьм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.00- </w:t>
            </w:r>
          </w:p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.3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83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43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к прогулке, прогулка, уход  детей домо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.30-17.3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>
          <w:trHeight w:val="28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0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5 </w:t>
            </w:r>
          </w:p>
        </w:tc>
      </w:tr>
    </w:tbl>
    <w:p>
      <w:pPr>
        <w:pStyle w:val="Normal"/>
        <w:spacing w:lineRule="auto" w:line="256" w:before="0" w:after="18"/>
        <w:ind w:left="425" w:hanging="0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8" w:before="0" w:after="55"/>
        <w:ind w:left="4015" w:hanging="3209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Режим пребывания детей в младшей группе</w:t>
      </w:r>
    </w:p>
    <w:p>
      <w:pPr>
        <w:pStyle w:val="Normal"/>
        <w:spacing w:lineRule="auto" w:line="268" w:before="0" w:after="55"/>
        <w:ind w:left="4015" w:hanging="3209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(от 1,5 до 3 лет) (теплый  период)</w:t>
      </w:r>
    </w:p>
    <w:tbl>
      <w:tblPr>
        <w:tblW w:w="9928" w:type="dxa"/>
        <w:jc w:val="left"/>
        <w:tblInd w:w="-115" w:type="dxa"/>
        <w:tblLayout w:type="fixed"/>
        <w:tblCellMar>
          <w:top w:w="9" w:type="dxa"/>
          <w:left w:w="108" w:type="dxa"/>
          <w:bottom w:w="0" w:type="dxa"/>
          <w:right w:w="0" w:type="dxa"/>
        </w:tblCellMar>
      </w:tblPr>
      <w:tblGrid>
        <w:gridCol w:w="2979"/>
        <w:gridCol w:w="1418"/>
        <w:gridCol w:w="850"/>
        <w:gridCol w:w="1100"/>
        <w:gridCol w:w="1027"/>
        <w:gridCol w:w="816"/>
        <w:gridCol w:w="851"/>
        <w:gridCol w:w="887"/>
      </w:tblGrid>
      <w:tr>
        <w:trPr>
          <w:trHeight w:val="2581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" w:hanging="0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7485" cy="44450"/>
                      <wp:effectExtent l="0" t="0" r="0" b="0"/>
                      <wp:docPr id="3" name="Group 3645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44280"/>
                                <a:chOff x="0" y="0"/>
                                <a:chExt cx="197640" cy="44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6680" y="-76680"/>
                                  <a:ext cx="4428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4598" style="position:absolute;margin-left:6.05pt;margin-top:-6.05pt;width:3.5pt;height:15.55pt" coordorigin="121,-121" coordsize="70,311">
                      <v:shape id="shape_0" stroked="f" o:allowincell="t" style="position:absolute;left:120;top:-120;width:69;height:31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" w:hanging="0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7485" cy="44450"/>
                      <wp:effectExtent l="0" t="0" r="0" b="0"/>
                      <wp:docPr id="4" name="Group 3646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44280"/>
                                <a:chOff x="0" y="0"/>
                                <a:chExt cx="197640" cy="44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6680" y="-76680"/>
                                  <a:ext cx="4428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4604" style="position:absolute;margin-left:6.05pt;margin-top:-6.05pt;width:3.5pt;height:15.55pt" coordorigin="121,-121" coordsize="70,311">
                      <v:shape id="shape_0" stroked="f" o:allowincell="t" style="position:absolute;left:120;top:-120;width:69;height:31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57" w:right="-3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54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ая деятельность в ходе режимных процес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57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54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заимодействие с  семь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10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Присмотр и уход</w:t>
            </w:r>
          </w:p>
        </w:tc>
      </w:tr>
      <w:tr>
        <w:trPr>
          <w:trHeight w:val="127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ем детей (на улице), игра, индивидуальная и подгрупповая работа с деть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00-8.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37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ренняя гимнас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10-8.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68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деятельность, иг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17-8.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75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завтраку, завт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35-9.00 </w:t>
            </w:r>
          </w:p>
          <w:p>
            <w:pPr>
              <w:pStyle w:val="Normal"/>
              <w:spacing w:lineRule="auto" w:line="256"/>
              <w:ind w:right="40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9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прогулке, прогулка  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Второй завтрак 9.40-9.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00. -</w:t>
            </w:r>
          </w:p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.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6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</w:tr>
      <w:tr>
        <w:trPr>
          <w:trHeight w:val="75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вращение с прогулки, иг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40-</w:t>
            </w:r>
          </w:p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74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обеду, обе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.00-</w:t>
            </w:r>
          </w:p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.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75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о сну, с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.30-</w:t>
            </w:r>
          </w:p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</w:tr>
      <w:tr>
        <w:trPr>
          <w:trHeight w:val="96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епенный подъем, гимнастика, последующие закаливающие процед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.00-</w:t>
            </w:r>
          </w:p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.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75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полднику, полд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.30-</w:t>
            </w:r>
          </w:p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9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прогулке, прогулка, уход  детей дом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.00-</w:t>
            </w:r>
          </w:p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.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37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3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</w:tr>
    </w:tbl>
    <w:p>
      <w:pPr>
        <w:pStyle w:val="Normal"/>
        <w:spacing w:lineRule="auto" w:line="256"/>
        <w:ind w:left="425" w:hanging="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1563" w:right="1593" w:hanging="10"/>
        <w:jc w:val="both"/>
        <w:outlineLvl w:val="1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Режим пребывания детей в средней групп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1563" w:right="1593" w:hanging="10"/>
        <w:jc w:val="both"/>
        <w:outlineLvl w:val="1"/>
        <w:rPr/>
      </w:pPr>
      <w:r>
        <w:rPr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 xml:space="preserve">(от 3 до </w:t>
      </w:r>
      <w:r>
        <w:rPr/>
        <w:t xml:space="preserve">5 лет) (холодный период) </w:t>
      </w:r>
    </w:p>
    <w:tbl>
      <w:tblPr>
        <w:tblW w:w="9928" w:type="dxa"/>
        <w:jc w:val="left"/>
        <w:tblInd w:w="-113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2979"/>
        <w:gridCol w:w="1418"/>
        <w:gridCol w:w="850"/>
        <w:gridCol w:w="1098"/>
        <w:gridCol w:w="1134"/>
        <w:gridCol w:w="851"/>
        <w:gridCol w:w="887"/>
        <w:gridCol w:w="711"/>
      </w:tblGrid>
      <w:tr>
        <w:trPr>
          <w:trHeight w:val="283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7485" cy="44450"/>
                      <wp:effectExtent l="0" t="0" r="0" b="0"/>
                      <wp:docPr id="5" name="Group 3642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44280"/>
                                <a:chOff x="0" y="0"/>
                                <a:chExt cx="197640" cy="44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6680" y="-76680"/>
                                  <a:ext cx="4428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4292" style="position:absolute;margin-left:6.05pt;margin-top:-6.05pt;width:3.5pt;height:15.55pt" coordorigin="121,-121" coordsize="70,311">
                      <v:shape id="shape_0" stroked="f" o:allowincell="t" style="position:absolute;left:120;top:-120;width:69;height:31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7485" cy="44450"/>
                      <wp:effectExtent l="0" t="0" r="0" b="0"/>
                      <wp:docPr id="6" name="Group 3643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44280"/>
                                <a:chOff x="0" y="0"/>
                                <a:chExt cx="197640" cy="44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6680" y="-76680"/>
                                  <a:ext cx="4428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4300" style="position:absolute;margin-left:6.05pt;margin-top:-6.05pt;width:3.5pt;height:15.55pt" coordorigin="121,-121" coordsize="70,311">
                      <v:shape id="shape_0" stroked="f" o:allowincell="t" style="position:absolute;left:120;top:-120;width:69;height:31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10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4940" cy="367030"/>
                      <wp:effectExtent l="0" t="0" r="0" b="0"/>
                      <wp:docPr id="7" name="Group 3643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" cy="367200"/>
                                <a:chOff x="0" y="0"/>
                                <a:chExt cx="154800" cy="3672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9360" y="120960"/>
                                  <a:ext cx="36720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58320" y="-5040"/>
                                  <a:ext cx="381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4305" style="position:absolute;margin-left:-7.8pt;margin-top:-0.45pt;width:28.9pt;height:19.75pt" coordorigin="-156,-9" coordsize="578,395">
                      <v:shape id="shape_0" stroked="f" o:allowincell="t" style="position:absolute;left:-156;top:190;width:577;height:196;mso-wrap-style:none;v-text-anchor:middle;rotation:27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;top:-8;width:59;height:24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59" w:right="-3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57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ая деятельность в ходе режимных проце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59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деятельн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57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заимодействие с  семь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12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смотр и уход</w:t>
            </w:r>
          </w:p>
        </w:tc>
      </w:tr>
      <w:tr>
        <w:trPr>
          <w:trHeight w:val="111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детей (на улице), игры, индивидуальная и подгрупповая работа с деть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00-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ренняя гимнас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00-8.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5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ая деятельность, иг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10-8.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5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к завтраку, завт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30-9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>
          <w:trHeight w:val="111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я, включая 1 перерыв в 10 мин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00-9.20 </w:t>
            </w:r>
          </w:p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30-9.50 </w:t>
            </w:r>
          </w:p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торой завт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50-1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>
          <w:trHeight w:val="5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к прогулке, прогул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0-11.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</w:t>
            </w:r>
          </w:p>
        </w:tc>
      </w:tr>
      <w:tr>
        <w:trPr>
          <w:trHeight w:val="61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щение с прогулки </w:t>
            </w:r>
          </w:p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40-12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>
          <w:trHeight w:val="50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к обеду, обе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00-12.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>
          <w:trHeight w:val="2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ко сну, с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30-1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</w:t>
            </w:r>
          </w:p>
        </w:tc>
      </w:tr>
      <w:tr>
        <w:trPr>
          <w:trHeight w:val="83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епенный подъем, гимнастика, последующие закаливающие процед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00-15.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>
          <w:trHeight w:val="5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к полднику, полд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30-15.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111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ы, самостоятельная деятельность, индивидуальная работа с деть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" w:right="91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45- 16.30 </w:t>
            </w:r>
          </w:p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56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к прогулке, прогул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.30-17.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>
          <w:trHeight w:val="2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0 </w:t>
            </w:r>
          </w:p>
        </w:tc>
      </w:tr>
    </w:tbl>
    <w:p>
      <w:pPr>
        <w:pStyle w:val="Normal"/>
        <w:spacing w:lineRule="auto" w:line="256" w:before="0" w:after="18"/>
        <w:ind w:left="425" w:hanging="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8" w:before="0" w:after="55"/>
        <w:ind w:left="4016" w:right="455" w:hanging="2547"/>
        <w:jc w:val="both"/>
        <w:rPr/>
      </w:pPr>
      <w:r>
        <w:rPr>
          <w:b/>
          <w:color w:val="000000"/>
          <w:sz w:val="28"/>
          <w:szCs w:val="22"/>
        </w:rPr>
        <w:t xml:space="preserve">Режим пребывания детей в средней группе (от 3 до 5 лет) (теплый  период) </w:t>
      </w:r>
      <w:r>
        <w:rPr/>
        <w:t xml:space="preserve"> </w:t>
      </w:r>
    </w:p>
    <w:tbl>
      <w:tblPr>
        <w:tblW w:w="9928" w:type="dxa"/>
        <w:jc w:val="left"/>
        <w:tblInd w:w="-115" w:type="dxa"/>
        <w:tblLayout w:type="fixed"/>
        <w:tblCellMar>
          <w:top w:w="9" w:type="dxa"/>
          <w:left w:w="108" w:type="dxa"/>
          <w:bottom w:w="0" w:type="dxa"/>
          <w:right w:w="0" w:type="dxa"/>
        </w:tblCellMar>
      </w:tblPr>
      <w:tblGrid>
        <w:gridCol w:w="2979"/>
        <w:gridCol w:w="1418"/>
        <w:gridCol w:w="850"/>
        <w:gridCol w:w="1100"/>
        <w:gridCol w:w="1134"/>
        <w:gridCol w:w="851"/>
        <w:gridCol w:w="885"/>
        <w:gridCol w:w="711"/>
      </w:tblGrid>
      <w:tr>
        <w:trPr>
          <w:trHeight w:val="276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" w:hanging="0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7485" cy="44450"/>
                      <wp:effectExtent l="0" t="0" r="0" b="0"/>
                      <wp:docPr id="8" name="Group 3612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44280"/>
                                <a:chOff x="0" y="0"/>
                                <a:chExt cx="197640" cy="44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6680" y="-76680"/>
                                  <a:ext cx="4428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1267" style="position:absolute;margin-left:6.05pt;margin-top:-6.05pt;width:3.5pt;height:15.55pt" coordorigin="121,-121" coordsize="70,311">
                      <v:shape id="shape_0" stroked="f" o:allowincell="t" style="position:absolute;left:120;top:-120;width:69;height:31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" w:hanging="0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7485" cy="44450"/>
                      <wp:effectExtent l="0" t="0" r="0" b="0"/>
                      <wp:docPr id="9" name="Group 3612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44280"/>
                                <a:chOff x="0" y="0"/>
                                <a:chExt cx="197640" cy="44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6680" y="-76680"/>
                                  <a:ext cx="4428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1273" style="position:absolute;margin-left:6.05pt;margin-top:-6.05pt;width:3.5pt;height:15.55pt" coordorigin="121,-121" coordsize="70,311">
                      <v:shape id="shape_0" stroked="f" o:allowincell="t" style="position:absolute;left:120;top:-120;width:69;height:31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7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57" w:right="-3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54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ая деятельность в ходе режимных проце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57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54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заимодействие с  семь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10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смотр и уход</w:t>
            </w:r>
          </w:p>
        </w:tc>
      </w:tr>
      <w:tr>
        <w:trPr>
          <w:trHeight w:val="12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ем детей (на улице), игра, индивидуальная и подгрупповая работа с деть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both"/>
              <w:rPr/>
            </w:pPr>
            <w:r>
              <w:rPr>
                <w:color w:val="000000"/>
              </w:rPr>
              <w:t xml:space="preserve">7.00-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/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38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ренняя гимнас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00-8.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6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деятельность, иг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10-8.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64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завтраку, завт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30-9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96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прогулке, прогулка 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торой завтрак 9.50-10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00 -</w:t>
            </w:r>
          </w:p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.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6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</w:tr>
      <w:tr>
        <w:trPr>
          <w:trHeight w:val="75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вращение с прогулки,  иг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40-</w:t>
            </w:r>
          </w:p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74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обеду, обе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.00-</w:t>
            </w:r>
          </w:p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.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75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о сну, с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.30-</w:t>
            </w:r>
          </w:p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</w:tr>
      <w:tr>
        <w:trPr>
          <w:trHeight w:val="96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епенный подъем, гимнастика, последующие гигиенические процед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.00-</w:t>
            </w:r>
          </w:p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.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75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полднику, полд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.30-</w:t>
            </w:r>
          </w:p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.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9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прогулке, прогулка, уход детей дом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.45-</w:t>
            </w:r>
          </w:p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.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both"/>
              <w:rPr/>
            </w:pPr>
            <w:r>
              <w:rPr>
                <w:color w:val="000000"/>
              </w:rPr>
              <w:t xml:space="preserve">10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>
          <w:trHeight w:val="37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3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0 </w:t>
            </w:r>
          </w:p>
        </w:tc>
      </w:tr>
    </w:tbl>
    <w:p>
      <w:pPr>
        <w:pStyle w:val="Normal"/>
        <w:spacing w:lineRule="auto" w:line="256" w:before="0" w:after="23"/>
        <w:ind w:left="42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8" w:before="0" w:after="66"/>
        <w:ind w:left="1436" w:hanging="1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68" w:before="0" w:after="66"/>
        <w:ind w:left="1436" w:hanging="10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Режим пребывания детей в старшей группе (от 5 до 6 лет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1563" w:right="1590" w:hanging="10"/>
        <w:jc w:val="both"/>
        <w:outlineLvl w:val="1"/>
        <w:rPr/>
      </w:pPr>
      <w:r>
        <w:rPr/>
        <w:t xml:space="preserve">(холодный период) </w:t>
      </w:r>
    </w:p>
    <w:tbl>
      <w:tblPr>
        <w:tblW w:w="9928" w:type="dxa"/>
        <w:jc w:val="left"/>
        <w:tblInd w:w="-115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2979"/>
        <w:gridCol w:w="1418"/>
        <w:gridCol w:w="850"/>
        <w:gridCol w:w="959"/>
        <w:gridCol w:w="1275"/>
        <w:gridCol w:w="851"/>
        <w:gridCol w:w="850"/>
        <w:gridCol w:w="746"/>
      </w:tblGrid>
      <w:tr>
        <w:trPr>
          <w:trHeight w:val="2201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" w:hanging="0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7485" cy="44450"/>
                      <wp:effectExtent l="0" t="0" r="0" b="0"/>
                      <wp:docPr id="10" name="Group 3688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44280"/>
                                <a:chOff x="0" y="0"/>
                                <a:chExt cx="197640" cy="44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6680" y="-76680"/>
                                  <a:ext cx="4428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243F6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8854" style="position:absolute;margin-left:6.05pt;margin-top:-6.05pt;width:3.5pt;height:15.55pt" coordorigin="121,-121" coordsize="70,311">
                      <v:shape id="shape_0" stroked="f" o:allowincell="t" style="position:absolute;left:120;top:-120;width:69;height:31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243F6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" w:hanging="0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7485" cy="44450"/>
                      <wp:effectExtent l="0" t="0" r="0" b="0"/>
                      <wp:docPr id="11" name="Group 3688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44280"/>
                                <a:chOff x="0" y="0"/>
                                <a:chExt cx="197640" cy="44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6680" y="-76680"/>
                                  <a:ext cx="4428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8858" style="position:absolute;margin-left:6.05pt;margin-top:-6.05pt;width:3.5pt;height:15.55pt" coordorigin="121,-121" coordsize="70,311">
                      <v:shape id="shape_0" stroked="f" o:allowincell="t" style="position:absolute;left:120;top:-120;width:69;height:31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7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всего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57" w:right="-3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54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ая деятельность в ходе режимных проце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57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54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заимодействие с  семь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10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смотр и уход</w:t>
            </w:r>
          </w:p>
        </w:tc>
      </w:tr>
      <w:tr>
        <w:trPr>
          <w:trHeight w:val="111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детей (на улице), игра, индивидуальная и подгрупповая работа с деть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00-8.15 </w:t>
            </w:r>
          </w:p>
          <w:p>
            <w:pPr>
              <w:pStyle w:val="Normal"/>
              <w:spacing w:lineRule="auto" w:line="256"/>
              <w:ind w:right="50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1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5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32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ренняя гимнас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15-8.2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1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5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ая деятельность, иг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27-8.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5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к завтраку, завт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40-9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>
          <w:trHeight w:val="113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я (включая 1 перерыв в 10 минут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00-9.55 </w:t>
            </w:r>
          </w:p>
          <w:p>
            <w:pPr>
              <w:pStyle w:val="Normal"/>
              <w:spacing w:lineRule="auto" w:line="256"/>
              <w:ind w:right="50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83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ятельность, игры 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55-10.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46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торой завт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20-10.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>
          <w:trHeight w:val="5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к прогулке, прогул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0-12.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1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</w:t>
            </w:r>
          </w:p>
        </w:tc>
      </w:tr>
      <w:tr>
        <w:trPr>
          <w:trHeight w:val="67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щение с прогулки, 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10-12.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1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62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к обеду, обе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30-13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>
          <w:trHeight w:val="3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ко сну, с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00-1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 </w:t>
            </w:r>
          </w:p>
        </w:tc>
      </w:tr>
      <w:tr>
        <w:trPr>
          <w:trHeight w:val="83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3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епенный подъем, гимнастика, 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аливающие процед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00-15.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1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>
          <w:trHeight w:val="56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к полднику, полд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30-15.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194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я (3 раза в неделю) Игры, трудовая деятельность, самостоятельная деятельность, индивидуальная работа с деть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  <w:r>
              <w:rPr>
                <w:color w:val="000000"/>
                <w:sz w:val="22"/>
                <w:szCs w:val="22"/>
                <w:lang w:val="en-US"/>
              </w:rPr>
              <w:t>45</w:t>
            </w:r>
            <w:r>
              <w:rPr>
                <w:color w:val="000000"/>
                <w:sz w:val="22"/>
                <w:szCs w:val="22"/>
              </w:rPr>
              <w:t xml:space="preserve">-  </w:t>
            </w:r>
          </w:p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.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1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5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к прогулке, прогул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.30-17.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5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</w:t>
            </w:r>
          </w:p>
        </w:tc>
      </w:tr>
      <w:tr>
        <w:trPr>
          <w:trHeight w:val="29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1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5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</w:t>
            </w:r>
          </w:p>
        </w:tc>
      </w:tr>
    </w:tbl>
    <w:p>
      <w:pPr>
        <w:pStyle w:val="Normal"/>
        <w:spacing w:lineRule="auto" w:line="256" w:before="0" w:after="80"/>
        <w:ind w:left="425" w:hanging="0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8" w:before="0" w:after="4"/>
        <w:ind w:left="4016" w:right="341" w:hanging="2590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Режим пребывания детей в старшей группе (от 5 до 6 лет) (теплый  период) </w:t>
      </w:r>
    </w:p>
    <w:tbl>
      <w:tblPr>
        <w:tblW w:w="10175" w:type="dxa"/>
        <w:jc w:val="left"/>
        <w:tblInd w:w="-115" w:type="dxa"/>
        <w:tblLayout w:type="fixed"/>
        <w:tblCellMar>
          <w:top w:w="9" w:type="dxa"/>
          <w:left w:w="108" w:type="dxa"/>
          <w:bottom w:w="0" w:type="dxa"/>
          <w:right w:w="0" w:type="dxa"/>
        </w:tblCellMar>
      </w:tblPr>
      <w:tblGrid>
        <w:gridCol w:w="2980"/>
        <w:gridCol w:w="1418"/>
        <w:gridCol w:w="850"/>
        <w:gridCol w:w="958"/>
        <w:gridCol w:w="1275"/>
        <w:gridCol w:w="851"/>
        <w:gridCol w:w="850"/>
        <w:gridCol w:w="993"/>
      </w:tblGrid>
      <w:tr>
        <w:trPr>
          <w:trHeight w:val="2617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" w:hanging="0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7485" cy="44450"/>
                      <wp:effectExtent l="0" t="0" r="0" b="0"/>
                      <wp:docPr id="12" name="Group 3671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44280"/>
                                <a:chOff x="0" y="0"/>
                                <a:chExt cx="197640" cy="44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6680" y="-76680"/>
                                  <a:ext cx="4428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243F6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7199" style="position:absolute;margin-left:6.05pt;margin-top:-6.05pt;width:3.5pt;height:15.55pt" coordorigin="121,-121" coordsize="70,311">
                      <v:shape id="shape_0" stroked="f" o:allowincell="t" style="position:absolute;left:120;top:-120;width:69;height:31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243F6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" w:hanging="0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7485" cy="44450"/>
                      <wp:effectExtent l="0" t="0" r="0" b="0"/>
                      <wp:docPr id="13" name="Group 367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44280"/>
                                <a:chOff x="0" y="0"/>
                                <a:chExt cx="197640" cy="44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6680" y="-76680"/>
                                  <a:ext cx="4428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7203" style="position:absolute;margin-left:6.05pt;margin-top:-6.05pt;width:3.5pt;height:15.55pt" coordorigin="121,-121" coordsize="70,311">
                      <v:shape id="shape_0" stroked="f" o:allowincell="t" style="position:absolute;left:120;top:-120;width:69;height:31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7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57" w:right="-3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54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ая деятельность в ходе режимных проце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57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54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заимодействие с  семь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8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смотр и уход</w:t>
            </w:r>
          </w:p>
        </w:tc>
      </w:tr>
      <w:tr>
        <w:trPr>
          <w:trHeight w:val="12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ем детей ( на улице), игра, индивидуальная и подгрупповая работа с деть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00-8.15 </w:t>
            </w:r>
          </w:p>
          <w:p>
            <w:pPr>
              <w:pStyle w:val="Normal"/>
              <w:spacing w:lineRule="auto" w:line="256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ренняя гимнас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15-8.2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64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деятельность, игр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27-8.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64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завтраку, завт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40-9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128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прогулке, прогулка </w:t>
            </w:r>
          </w:p>
          <w:p>
            <w:pPr>
              <w:pStyle w:val="Normal"/>
              <w:spacing w:lineRule="auto" w:line="256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торой завтрак 10.2010.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00-</w:t>
            </w:r>
          </w:p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.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9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>
          <w:trHeight w:val="12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вращение с прогулки, игры </w:t>
            </w:r>
          </w:p>
          <w:p>
            <w:pPr>
              <w:pStyle w:val="Normal"/>
              <w:spacing w:lineRule="auto" w:line="256" w:before="0" w:after="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.10-</w:t>
            </w:r>
          </w:p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.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74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обеду, обе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.30-</w:t>
            </w:r>
          </w:p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75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о сну, с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.00-</w:t>
            </w:r>
          </w:p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</w:tr>
      <w:tr>
        <w:trPr>
          <w:trHeight w:val="96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епенный подъем, гимнастика, 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аливающие процед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.00-</w:t>
            </w:r>
          </w:p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.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75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полднику, полд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.30-</w:t>
            </w:r>
          </w:p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.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96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прогулке, прогулка, уход  детей дом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.45-</w:t>
            </w:r>
          </w:p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.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3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5 </w:t>
            </w:r>
          </w:p>
        </w:tc>
      </w:tr>
    </w:tbl>
    <w:p>
      <w:pPr>
        <w:pStyle w:val="Normal"/>
        <w:spacing w:lineRule="auto" w:line="256"/>
        <w:ind w:left="42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8" w:before="0" w:after="4"/>
        <w:ind w:left="2933" w:right="1296" w:hanging="1234"/>
        <w:jc w:val="both"/>
        <w:rPr/>
      </w:pPr>
      <w:r>
        <w:rPr>
          <w:b/>
          <w:color w:val="000000"/>
          <w:sz w:val="28"/>
          <w:szCs w:val="22"/>
        </w:rPr>
        <w:t>Режим пребывания детей в подготовительной</w:t>
      </w:r>
    </w:p>
    <w:p>
      <w:pPr>
        <w:pStyle w:val="Normal"/>
        <w:spacing w:lineRule="auto" w:line="268" w:before="0" w:after="4"/>
        <w:ind w:left="2933" w:right="1296" w:hanging="1234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группе (от 6 до 7  лет) (холодный период)</w:t>
      </w:r>
    </w:p>
    <w:tbl>
      <w:tblPr>
        <w:tblW w:w="10175" w:type="dxa"/>
        <w:jc w:val="left"/>
        <w:tblInd w:w="-115" w:type="dxa"/>
        <w:tblLayout w:type="fixed"/>
        <w:tblCellMar>
          <w:top w:w="9" w:type="dxa"/>
          <w:left w:w="108" w:type="dxa"/>
          <w:bottom w:w="0" w:type="dxa"/>
          <w:right w:w="0" w:type="dxa"/>
        </w:tblCellMar>
      </w:tblPr>
      <w:tblGrid>
        <w:gridCol w:w="2980"/>
        <w:gridCol w:w="1418"/>
        <w:gridCol w:w="761"/>
        <w:gridCol w:w="1047"/>
        <w:gridCol w:w="1169"/>
        <w:gridCol w:w="957"/>
        <w:gridCol w:w="850"/>
        <w:gridCol w:w="993"/>
      </w:tblGrid>
      <w:tr>
        <w:trPr>
          <w:trHeight w:val="2548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" w:hanging="0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7485" cy="44450"/>
                      <wp:effectExtent l="0" t="0" r="0" b="0"/>
                      <wp:docPr id="14" name="Group 3709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44280"/>
                                <a:chOff x="0" y="0"/>
                                <a:chExt cx="197640" cy="44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6680" y="-76680"/>
                                  <a:ext cx="4428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0904" style="position:absolute;margin-left:6.05pt;margin-top:-6.05pt;width:3.5pt;height:15.55pt" coordorigin="121,-121" coordsize="70,311">
                      <v:shape id="shape_0" stroked="f" o:allowincell="t" style="position:absolute;left:120;top:-120;width:69;height:31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" w:hanging="0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7485" cy="44450"/>
                      <wp:effectExtent l="0" t="0" r="0" b="0"/>
                      <wp:docPr id="15" name="Group 3709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44280"/>
                                <a:chOff x="0" y="0"/>
                                <a:chExt cx="197640" cy="44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6680" y="-76680"/>
                                  <a:ext cx="4428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0908" style="position:absolute;margin-left:6.05pt;margin-top:-6.05pt;width:3.5pt;height:15.55pt" coordorigin="121,-121" coordsize="70,311">
                      <v:shape id="shape_0" stroked="f" o:allowincell="t" style="position:absolute;left:120;top:-120;width:69;height:31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7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57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54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ая деятельность в ходе режимных процес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57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54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заимодействие с  семь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8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смотр и уход</w:t>
            </w:r>
          </w:p>
        </w:tc>
      </w:tr>
      <w:tr>
        <w:trPr>
          <w:trHeight w:val="54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ем детей (на улице), игра, самостоятельная деятельность детей, индивидуальная и подгрупповая работа с деть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00-8.2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7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32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ренняя гимнас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27-8.4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56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завтраку, завт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42-9.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11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color w:val="000000"/>
              </w:rPr>
              <w:t xml:space="preserve">Занятия (включая два перерыва по 10 минут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00-10.50 </w:t>
            </w:r>
          </w:p>
          <w:p>
            <w:pPr>
              <w:pStyle w:val="Normal"/>
              <w:spacing w:lineRule="auto" w:line="256" w:before="0" w:after="16"/>
              <w:ind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/>
              <w:ind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56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торой завтрак 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.50-11.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56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прогулке, прогул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.00-12.15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83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вращение с прогулки, игры 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.15-12.3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56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обеду, обе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.30-13.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32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о сну, с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.00-15.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</w:tr>
      <w:tr>
        <w:trPr>
          <w:trHeight w:val="83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епенный подъем, гимнастика, 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аливающие процед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.00-15.3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56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полднику, полд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.30-15.45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8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прогулке, прогулка, уход детей дом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both"/>
              <w:rPr/>
            </w:pPr>
            <w:r>
              <w:rPr>
                <w:color w:val="000000"/>
              </w:rPr>
              <w:t xml:space="preserve">15.45-17.3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33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3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0(120)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5 </w:t>
            </w:r>
          </w:p>
        </w:tc>
      </w:tr>
    </w:tbl>
    <w:p>
      <w:pPr>
        <w:pStyle w:val="Normal"/>
        <w:spacing w:lineRule="auto" w:line="256" w:before="0" w:after="80"/>
        <w:ind w:left="31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56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56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Режим пребывания детей в подготовительной группе</w:t>
      </w:r>
    </w:p>
    <w:p>
      <w:pPr>
        <w:pStyle w:val="Normal"/>
        <w:spacing w:lineRule="auto" w:line="268" w:before="0" w:after="4"/>
        <w:ind w:left="3095" w:hanging="1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(от  6 до 7  лет) (теплый период) </w:t>
      </w:r>
    </w:p>
    <w:p>
      <w:pPr>
        <w:pStyle w:val="Normal"/>
        <w:spacing w:lineRule="auto" w:line="268" w:before="0" w:after="4"/>
        <w:ind w:left="3095" w:hanging="1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68" w:before="0" w:after="4"/>
        <w:ind w:left="3095" w:hanging="1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tbl>
      <w:tblPr>
        <w:tblW w:w="10175" w:type="dxa"/>
        <w:jc w:val="left"/>
        <w:tblInd w:w="-115" w:type="dxa"/>
        <w:tblLayout w:type="fixed"/>
        <w:tblCellMar>
          <w:top w:w="9" w:type="dxa"/>
          <w:left w:w="108" w:type="dxa"/>
          <w:bottom w:w="51" w:type="dxa"/>
          <w:right w:w="60" w:type="dxa"/>
        </w:tblCellMar>
      </w:tblPr>
      <w:tblGrid>
        <w:gridCol w:w="2980"/>
        <w:gridCol w:w="1418"/>
        <w:gridCol w:w="761"/>
        <w:gridCol w:w="1047"/>
        <w:gridCol w:w="1275"/>
        <w:gridCol w:w="851"/>
        <w:gridCol w:w="850"/>
        <w:gridCol w:w="993"/>
      </w:tblGrid>
      <w:tr>
        <w:trPr>
          <w:trHeight w:val="2565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" w:hanging="0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7485" cy="44450"/>
                      <wp:effectExtent l="0" t="0" r="0" b="0"/>
                      <wp:docPr id="16" name="Group 3725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44280"/>
                                <a:chOff x="0" y="0"/>
                                <a:chExt cx="197640" cy="44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6680" y="-76680"/>
                                  <a:ext cx="4428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2552" style="position:absolute;margin-left:6.05pt;margin-top:-6.05pt;width:3.5pt;height:15.55pt" coordorigin="121,-121" coordsize="70,311">
                      <v:shape id="shape_0" stroked="f" o:allowincell="t" style="position:absolute;left:120;top:-120;width:69;height:31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" w:hanging="0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4940" cy="34925"/>
                      <wp:effectExtent l="0" t="0" r="0" b="0"/>
                      <wp:docPr id="17" name="Group 3725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" cy="34920"/>
                                <a:chOff x="0" y="0"/>
                                <a:chExt cx="154800" cy="34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59760" y="-59760"/>
                                  <a:ext cx="3492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2556" style="position:absolute;margin-left:4.75pt;margin-top:-4.75pt;width:2.75pt;height:12.2pt" coordorigin="95,-95" coordsize="55,244">
                      <v:shape id="shape_0" stroked="f" o:allowincell="t" style="position:absolute;left:94;top:-94;width:54;height:24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7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57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54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ая деятельность в ходе режимных проце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57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54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заимодействие с  семь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10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смотр и уход</w:t>
            </w:r>
          </w:p>
        </w:tc>
      </w:tr>
      <w:tr>
        <w:trPr>
          <w:trHeight w:val="19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ем детей (на улице), игра, самостоятельная деятельность детей, индивидуальная и подгрупповая работа с детьм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00-8.2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7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ренняя гимнас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27-8.4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64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завтраку, завт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42-9.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12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прогулке, прогулка </w:t>
            </w:r>
          </w:p>
          <w:p>
            <w:pPr>
              <w:pStyle w:val="Normal"/>
              <w:spacing w:lineRule="auto" w:line="256"/>
              <w:ind w:right="14" w:hanging="0"/>
              <w:jc w:val="both"/>
              <w:rPr/>
            </w:pPr>
            <w:r>
              <w:rPr>
                <w:color w:val="000000"/>
              </w:rPr>
              <w:t xml:space="preserve">Второй завтрак 10.50-11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00-</w:t>
            </w:r>
          </w:p>
          <w:p>
            <w:pPr>
              <w:pStyle w:val="Normal"/>
              <w:spacing w:lineRule="auto" w:line="256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.15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95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>
          <w:trHeight w:val="96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вращение с прогулки, игры 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.15-</w:t>
            </w:r>
          </w:p>
          <w:p>
            <w:pPr>
              <w:pStyle w:val="Normal"/>
              <w:spacing w:lineRule="auto" w:line="256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.3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75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обеду, обе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.30-</w:t>
            </w:r>
          </w:p>
          <w:p>
            <w:pPr>
              <w:pStyle w:val="Normal"/>
              <w:spacing w:lineRule="auto" w:line="256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.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75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о сну, с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.00-</w:t>
            </w:r>
          </w:p>
          <w:p>
            <w:pPr>
              <w:pStyle w:val="Normal"/>
              <w:spacing w:lineRule="auto" w:line="256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.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</w:tr>
      <w:tr>
        <w:trPr>
          <w:trHeight w:val="96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епенный подъем, гимнастика, 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аливающие процед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.00-</w:t>
            </w:r>
          </w:p>
          <w:p>
            <w:pPr>
              <w:pStyle w:val="Normal"/>
              <w:spacing w:lineRule="auto" w:line="256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.3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75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полднику, полд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.30-</w:t>
            </w:r>
          </w:p>
          <w:p>
            <w:pPr>
              <w:pStyle w:val="Normal"/>
              <w:spacing w:lineRule="auto" w:line="256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.45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96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прогулке, прогулка, уход  детей дом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.45-</w:t>
            </w:r>
          </w:p>
          <w:p>
            <w:pPr>
              <w:pStyle w:val="Normal"/>
              <w:spacing w:lineRule="auto" w:line="256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.3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>
          <w:trHeight w:val="38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3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5 </w:t>
            </w:r>
          </w:p>
        </w:tc>
      </w:tr>
    </w:tbl>
    <w:p>
      <w:pPr>
        <w:pStyle w:val="Normal"/>
        <w:spacing w:lineRule="auto" w:line="256"/>
        <w:ind w:left="42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1. Культурно - досуговые мероприятия проводятся по плану. Из них вечера развлечения еженедельно, праздники – октябрь, ноябрь, декабрь, март, июнь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должительность и периодичность проведения  детском саду культурно-досуговые мероприятия с детьми дошкольного возраста составляет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56"/>
        <w:gridCol w:w="3402"/>
        <w:gridCol w:w="1842"/>
        <w:gridCol w:w="1525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 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или периоди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проведения, мину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ми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уз.руководитель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 неделю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ми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уз.руководитель</w:t>
            </w:r>
          </w:p>
        </w:tc>
      </w:tr>
      <w:tr>
        <w:trPr>
          <w:trHeight w:val="43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 неделю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ми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уз.руководитель</w:t>
            </w:r>
          </w:p>
        </w:tc>
      </w:tr>
      <w:tr>
        <w:trPr>
          <w:trHeight w:val="3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ми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уз.руководитель</w:t>
            </w:r>
          </w:p>
        </w:tc>
      </w:tr>
      <w:tr>
        <w:trPr>
          <w:trHeight w:val="3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ктябрь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Осень», </w:t>
            </w:r>
            <w:r>
              <w:rPr>
                <w:rFonts w:cs="Times New Roman" w:ascii="Times New Roman" w:hAnsi="Times New Roman"/>
                <w:u w:val="single"/>
              </w:rPr>
              <w:t>Декабрь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Новый год», </w:t>
            </w:r>
            <w:r>
              <w:rPr>
                <w:rFonts w:cs="Times New Roman" w:ascii="Times New Roman" w:hAnsi="Times New Roman"/>
                <w:u w:val="single"/>
              </w:rPr>
              <w:t>Март:</w:t>
            </w:r>
            <w:r>
              <w:rPr>
                <w:rFonts w:cs="Times New Roman" w:ascii="Times New Roman" w:hAnsi="Times New Roman"/>
              </w:rPr>
              <w:t xml:space="preserve"> «Мамин день»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ай</w:t>
            </w:r>
            <w:r>
              <w:rPr>
                <w:rFonts w:cs="Times New Roman" w:ascii="Times New Roman" w:hAnsi="Times New Roman"/>
              </w:rPr>
              <w:t xml:space="preserve"> «День Весны»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Июль </w:t>
            </w:r>
            <w:r>
              <w:rPr>
                <w:rFonts w:cs="Times New Roman" w:ascii="Times New Roman" w:hAnsi="Times New Roman"/>
              </w:rPr>
              <w:t>«Праздник мыльных пузыр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ми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уз.руководитель</w:t>
            </w:r>
          </w:p>
        </w:tc>
      </w:tr>
      <w:tr>
        <w:trPr>
          <w:trHeight w:val="52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ктябрь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ь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оябрь</w:t>
            </w:r>
            <w:r>
              <w:rPr>
                <w:rFonts w:cs="Times New Roman" w:ascii="Times New Roman" w:hAnsi="Times New Roman"/>
              </w:rPr>
              <w:t>: «День Матери»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Декабрь:</w:t>
            </w:r>
            <w:r>
              <w:rPr>
                <w:rFonts w:cs="Times New Roman" w:ascii="Times New Roman" w:hAnsi="Times New Roman"/>
              </w:rPr>
              <w:t xml:space="preserve"> «Новый год»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евраль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День защитников Отечества» </w:t>
            </w:r>
            <w:r>
              <w:rPr>
                <w:rFonts w:cs="Times New Roman" w:ascii="Times New Roman" w:hAnsi="Times New Roman"/>
                <w:u w:val="single"/>
              </w:rPr>
              <w:t>Март:</w:t>
            </w:r>
            <w:r>
              <w:rPr>
                <w:rFonts w:cs="Times New Roman" w:ascii="Times New Roman" w:hAnsi="Times New Roman"/>
              </w:rPr>
              <w:t xml:space="preserve"> «Мамин день»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ай:</w:t>
            </w:r>
            <w:r>
              <w:rPr>
                <w:rFonts w:cs="Times New Roman" w:ascii="Times New Roman" w:hAnsi="Times New Roman"/>
              </w:rPr>
              <w:t xml:space="preserve"> «День весны»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Июль </w:t>
            </w:r>
            <w:r>
              <w:rPr>
                <w:rFonts w:cs="Times New Roman" w:ascii="Times New Roman" w:hAnsi="Times New Roman"/>
              </w:rPr>
              <w:t>«Праздник мыльных пузыр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ми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уз.руководитель</w:t>
            </w:r>
          </w:p>
        </w:tc>
      </w:tr>
      <w:tr>
        <w:trPr>
          <w:trHeight w:val="51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: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января: День снятия блокады Ленинграда; День освобождения Красной армией крупнейшего «лагеря смерти» Аушвиц-Биркенау (Освенцима) –  День памяти жертв Холокоста (рекомендуется включать в план воспитательной работы с дошкольниками регионально и/или ситуативно)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: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февраля: День разгрома советскими войсками немецко-фашистских войск в Сталинградской битве (рекомендуется включать в план воспитательной работы с дошкольниками регионально и/или ситуативно);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февраля: День российской науки;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февраля: День памяти о россиянах, исполнявших служебный долг за пределами Отечества; 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февраля: Международный день родного языка; 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февраля: День защитника Отечеств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: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: Международный женский день;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марта: День воссоединения Крыма с Россией (рекомендуется включать в план воспитательной работы с дошкольниками регионально и/или ситуативно);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рта: Всемирный день театр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: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: День космонавтики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: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: Праздник Весны и Труда;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: День Победы;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мая: День детских общественных организаций России;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я: День славянской письменности и культуры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: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: День защиты детей;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юня: День русского языка;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ня: День России;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: День памяти и скорби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: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июля: День семьи, любви и верности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: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вгуста: День физкультурника;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августа: День Государственного флага Российской Федерации;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вгуста: День российского кино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: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сентября: День знаний;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сентября: День окончания  Второй мировой вой ны, День солидарности в борьбе с терроризмом;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сентября: Международный день распространения грамотности;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ентября: День воспитателя и всех дошкольных работников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: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: Международный день пожилых людей; Международный день музыки;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ктября: День защиты животных;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: День учителя;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е воскресенье октября: День отца в России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: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: День народного единства;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: День памяти погибших при исполнении служебных обязанностей сотрудников органов внутренних дел России;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е воскресенье ноября: День матери в России;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оября: День Государственного герба Российской Федерации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: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бря: День неизвестного солдата; Международный день инвалидов (рекомендуется включать в план воспитательной работы с дошкольниками регионально и/или ситуативно);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кабря: День добровольца (волонтера) в России;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  <w:lang w:val="en-US"/>
              </w:rPr>
              <w:t>декабря: Международный день художника;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 xml:space="preserve">9 </w:t>
            </w:r>
            <w:r>
              <w:rPr>
                <w:sz w:val="22"/>
                <w:szCs w:val="22"/>
                <w:lang w:val="en-US"/>
              </w:rPr>
              <w:t>декабря: День Героев Отечества;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декабря: День Конституции Российской Федерации;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: Новый год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5 ми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уз.руководитель</w:t>
            </w:r>
          </w:p>
        </w:tc>
      </w:tr>
      <w:tr>
        <w:trPr>
          <w:trHeight w:val="49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: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января: День снятия блокады Ленинграда; День освобождения Красной армией крупнейшего «лагеря смерти» Аушвиц-Биркенау (Освенцима) –  День памяти жертв Холокоста (рекомендуется включать в план воспитательной работы с дошкольниками регионально и/или ситуативно)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: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февраля: День разгрома советскими войсками немецко-фашистских войск в Сталинградской битве (рекомендуется включать в план воспитательной работы с дошкольниками регионально и/или ситуативно);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февраля: День российской науки;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февраля: День памяти о россиянах, исполнявших служебный долг за пределами Отечества; 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февраля: Международный день родного языка; 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февраля: День защитника Отечеств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: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: Международный женский день;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марта: День воссоединения Крыма с Россией (рекомендуется включать в план воспитательной работы с дошкольниками регионально и/или ситуативно);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рта: Всемирный день театр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: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: День космонавтики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: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: Праздник Весны и Труда;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: День Победы;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мая: День детских общественных организаций России;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я: День славянской письменности и культуры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: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: День защиты детей;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юня: День русского языка;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ня: День России;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: День памяти и скорби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: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июля: День семьи, любви и верности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: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вгуста: День физкультурника;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августа: День Государственного флага Российской Федерации;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вгуста: День российского кино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: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сентября: День знаний;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сентября: День окончания  Второй мировой вой ны, День солидарности в борьбе с терроризмом;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сентября: Международный день распространения грамотности;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ентября: День воспитателя и всех дошкольных работников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: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: Международный день пожилых людей; Международный день музыки;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ктября: День защиты животных;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: День учителя;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е воскресенье октября: День отца в России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: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: День народного единства;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: День памяти погибших при исполнении служебных обязанностей сотрудников органов внутренних дел России;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е воскресенье ноября: День матери в России;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оября: День Государственного герба Российской Федерации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: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бря: День неизвестного солдата; Международный день инвалидов (рекомендуется включать в план воспитательной работы с дошкольниками регионально и/или ситуативно);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кабря: День добровольца (волонтера) в России;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  <w:lang w:val="en-US"/>
              </w:rPr>
              <w:t>декабря: Международный день художника;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 xml:space="preserve">9 </w:t>
            </w:r>
            <w:r>
              <w:rPr>
                <w:sz w:val="22"/>
                <w:szCs w:val="22"/>
                <w:lang w:val="en-US"/>
              </w:rPr>
              <w:t>декабря: День Героев Отечества;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декабря: День Конституции Российской Федерации;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: Новый год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 ми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уз.руководитель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21</w:t>
    </w:r>
    <w:r>
      <w:rPr>
        <w:sz w:val="28"/>
        <w:b w:val="false"/>
        <w:szCs w:val="28"/>
      </w:rPr>
      <w:fldChar w:fldCharType="end"/>
    </w:r>
  </w:p>
  <w:p>
    <w:pPr>
      <w:pStyle w:val="Foo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25"/>
        </w:tabs>
        <w:ind w:left="45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3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90" w:hanging="21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99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2"/>
        <w:highlight w:val="white"/>
        <w:rFonts w:eastAsia="Times New Roman" w:cs="Times New Roman"/>
        <w:color w:val="221E1F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77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highlight w:val="white"/>
        <w:rFonts w:eastAsia="Times New Roman" w:cs="Times New Roman"/>
        <w:color w:val="221E1F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97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highlight w:val="white"/>
        <w:rFonts w:eastAsia="Times New Roman" w:cs="Times New Roman"/>
        <w:color w:val="221E1F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17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highlight w:val="white"/>
        <w:rFonts w:eastAsia="Times New Roman" w:cs="Times New Roman"/>
        <w:color w:val="221E1F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37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highlight w:val="white"/>
        <w:rFonts w:eastAsia="Times New Roman" w:cs="Times New Roman"/>
        <w:color w:val="221E1F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57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highlight w:val="white"/>
        <w:rFonts w:eastAsia="Times New Roman" w:cs="Times New Roman"/>
        <w:color w:val="221E1F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77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highlight w:val="white"/>
        <w:rFonts w:eastAsia="Times New Roman" w:cs="Times New Roman"/>
        <w:color w:val="221E1F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97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highlight w:val="white"/>
        <w:rFonts w:eastAsia="Times New Roman" w:cs="Times New Roman"/>
        <w:color w:val="221E1F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17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highlight w:val="white"/>
        <w:rFonts w:eastAsia="Times New Roman" w:cs="Times New Roman"/>
        <w:color w:val="221E1F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eorgia" w:hAnsi="Georgia" w:cs="Georgia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40"/>
      <w:jc w:val="right"/>
      <w:outlineLvl w:val="4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jc w:val="center"/>
      <w:outlineLvl w:val="5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b w:val="false"/>
      <w:i w:val="false"/>
      <w:strike w:val="false"/>
      <w:dstrike w:val="false"/>
      <w:color w:val="221E1F"/>
      <w:position w:val="0"/>
      <w:sz w:val="28"/>
      <w:sz w:val="28"/>
      <w:szCs w:val="22"/>
      <w:highlight w:val="white"/>
      <w:u w:val="none" w:color="000000"/>
      <w:vertAlign w:val="baseline"/>
    </w:rPr>
  </w:style>
  <w:style w:type="character" w:styleId="WW8Num16z1">
    <w:name w:val="WW8Num16z1"/>
    <w:qFormat/>
    <w:rPr>
      <w:rFonts w:eastAsia="Times New Roman" w:cs="Times New Roman"/>
      <w:b w:val="false"/>
      <w:i w:val="false"/>
      <w:strike w:val="false"/>
      <w:dstrike w:val="false"/>
      <w:color w:val="221E1F"/>
      <w:position w:val="0"/>
      <w:sz w:val="22"/>
      <w:sz w:val="22"/>
      <w:szCs w:val="22"/>
      <w:highlight w:val="white"/>
      <w:u w:val="none" w:color="000000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Georgia" w:hAnsi="Georgia" w:cs="Georgia"/>
      <w:b/>
      <w:sz w:val="24"/>
      <w:szCs w:val="28"/>
      <w:lang w:val="ru-RU" w:bidi="ar-SA"/>
    </w:rPr>
  </w:style>
  <w:style w:type="character" w:styleId="4">
    <w:name w:val="Заголовок 4 Знак"/>
    <w:qFormat/>
    <w:rPr>
      <w:b/>
      <w:sz w:val="22"/>
      <w:szCs w:val="22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6">
    <w:name w:val="Заголовок 6 Знак"/>
    <w:qFormat/>
    <w:rPr>
      <w:b/>
      <w:bCs/>
      <w:sz w:val="24"/>
      <w:szCs w:val="28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b/>
      <w:bCs/>
      <w:kern w:val="2"/>
      <w:sz w:val="48"/>
      <w:szCs w:val="48"/>
      <w:lang w:bidi="ar-SA"/>
    </w:rPr>
  </w:style>
  <w:style w:type="character" w:styleId="Style10">
    <w:name w:val="Название Знак"/>
    <w:qFormat/>
    <w:rPr>
      <w:sz w:val="24"/>
      <w:szCs w:val="24"/>
      <w:lang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2"/>
      <w:szCs w:val="22"/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Maintext1">
    <w:name w:val="maintext1"/>
    <w:qFormat/>
    <w:rPr>
      <w:vanish w:val="false"/>
      <w:sz w:val="18"/>
      <w:szCs w:val="18"/>
    </w:rPr>
  </w:style>
  <w:style w:type="character" w:styleId="Appleconvertedspace">
    <w:name w:val="apple-converted-space"/>
    <w:qFormat/>
    <w:rPr/>
  </w:style>
  <w:style w:type="character" w:styleId="25">
    <w:name w:val="Заголовок №25"/>
    <w:qFormat/>
    <w:rPr>
      <w:b/>
      <w:bCs/>
      <w:sz w:val="23"/>
      <w:szCs w:val="23"/>
      <w:lang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BodyTextIndent2Char">
    <w:name w:val="Body Text Indent 2 Char"/>
    <w:qFormat/>
    <w:rPr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71">
    <w:name w:val="Знак Знак7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3">
    <w:name w:val="Знак Знак2"/>
    <w:qFormat/>
    <w:rPr/>
  </w:style>
  <w:style w:type="character" w:styleId="10">
    <w:name w:val="Знак Знак10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Знак Знак9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PageNumber">
    <w:name w:val="Page Number"/>
    <w:basedOn w:val="Style7"/>
    <w:rPr/>
  </w:style>
  <w:style w:type="character" w:styleId="51">
    <w:name w:val="Знак Знак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kern w:val="2"/>
      <w:sz w:val="48"/>
      <w:szCs w:val="48"/>
      <w:lang w:val="en-US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  <w:spacing w:lineRule="auto" w:line="300"/>
      <w:ind w:left="283" w:hanging="0"/>
      <w:jc w:val="both"/>
    </w:pPr>
    <w:rPr>
      <w:b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center"/>
    </w:pPr>
    <w:rPr>
      <w:sz w:val="22"/>
      <w:szCs w:val="22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  <w:jc w:val="center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360"/>
      <w:ind w:firstLine="1440"/>
      <w:jc w:val="both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Bodytext2">
    <w:name w:val="bodytext2"/>
    <w:basedOn w:val="Normal"/>
    <w:qFormat/>
    <w:pPr>
      <w:spacing w:before="280" w:after="280"/>
    </w:pPr>
    <w:rPr>
      <w:rFonts w:eastAsia="Calibri"/>
    </w:rPr>
  </w:style>
  <w:style w:type="paragraph" w:styleId="Bodytextindent3">
    <w:name w:val="bodytextindent3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Style16">
    <w:name w:val="первая-строка-с-отступом"/>
    <w:basedOn w:val="Normal"/>
    <w:qFormat/>
    <w:pPr>
      <w:spacing w:before="280" w:after="119"/>
      <w:ind w:firstLine="284"/>
    </w:pPr>
    <w:rPr/>
  </w:style>
  <w:style w:type="paragraph" w:styleId="Style17">
    <w:name w:val="основной-текст-с-отступом"/>
    <w:basedOn w:val="Normal"/>
    <w:qFormat/>
    <w:pPr>
      <w:spacing w:before="280" w:after="119"/>
      <w:ind w:left="284" w:hanging="0"/>
    </w:pPr>
    <w:rPr/>
  </w:style>
  <w:style w:type="paragraph" w:styleId="Style18">
    <w:name w:val="обратный-отступ"/>
    <w:basedOn w:val="Normal"/>
    <w:qFormat/>
    <w:pPr>
      <w:spacing w:before="280" w:after="119"/>
      <w:ind w:left="567" w:hanging="284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34"/>
      <w:ind w:firstLine="374"/>
      <w:jc w:val="both"/>
    </w:pPr>
    <w:rPr>
      <w:rFonts w:ascii="Bookman Old Style" w:hAnsi="Bookman Old Style" w:cs="Bookman Old Style"/>
    </w:rPr>
  </w:style>
  <w:style w:type="paragraph" w:styleId="35">
    <w:name w:val="Знак3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before="30" w:after="30"/>
    </w:pPr>
    <w:rPr>
      <w:rFonts w:ascii="Calibri" w:hAnsi="Calibri" w:cs="Calibri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0">
    <w:name w:val="Основной текст20"/>
    <w:basedOn w:val="Normal"/>
    <w:qFormat/>
    <w:pPr>
      <w:shd w:fill="FFFFFF" w:val="clear"/>
      <w:spacing w:lineRule="exact" w:line="261" w:before="0" w:after="200"/>
      <w:ind w:hanging="380"/>
    </w:pPr>
    <w:rPr>
      <w:rFonts w:ascii="Calibri" w:hAnsi="Calibri" w:eastAsia="Times New Roman" w:cs="Times New Roman"/>
      <w:color w:val="000000"/>
      <w:sz w:val="23"/>
      <w:szCs w:val="23"/>
      <w:lang w:val="en-US" w:bidi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8:00Z</dcterms:created>
  <dc:creator>Надежда</dc:creator>
  <dc:description/>
  <cp:keywords/>
  <dc:language>en-US</dc:language>
  <cp:lastModifiedBy>МДОУ 3</cp:lastModifiedBy>
  <cp:lastPrinted>2024-12-12T11:14:00Z</cp:lastPrinted>
  <dcterms:modified xsi:type="dcterms:W3CDTF">2024-12-12T08:14:00Z</dcterms:modified>
  <cp:revision>61</cp:revision>
  <dc:subject/>
  <dc:title>Муниципальное казённое дошкольное образовательное учреждение</dc:title>
</cp:coreProperties>
</file>